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que são alimentos funcionais?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sabia que alguns alimentos possuem substâncias que podem ajudar no tratamento e na prevenção de determinadas doenças? São os chamados alimentos funcionais que, além de serem fonte de vários nutrientes, possuem outros componentes que trazem benefícios à saúde. E quem pensa que esses cuidados são recomendados apenas para os mais velhos está enganado! Uma dieta equilibrada deve começar na infânci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ebc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Você sabia que alguns alimentos possuem substâncias que podem ajudar no tratamento e na prevenção de determinadas doenças?”, há um pronome indefinido. Aponte-o:</w:t>
      </w:r>
    </w:p>
    <w:p>
      <w:pPr>
        <w:pStyle w:val="Normal"/>
        <w:spacing w:lineRule="auto" w:line="300" w:before="0" w:after="0"/>
        <w:rPr/>
      </w:pPr>
      <w:r>
        <w:rPr/>
        <w:t>(     ) “Você”.</w:t>
      </w:r>
    </w:p>
    <w:p>
      <w:pPr>
        <w:pStyle w:val="Normal"/>
        <w:spacing w:lineRule="auto" w:line="300" w:before="0" w:after="0"/>
        <w:rPr/>
      </w:pPr>
      <w:r>
        <w:rPr/>
        <w:t xml:space="preserve">(     ) “alguns”. </w:t>
      </w:r>
    </w:p>
    <w:p>
      <w:pPr>
        <w:pStyle w:val="Normal"/>
        <w:spacing w:lineRule="auto" w:line="300" w:before="0" w:after="0"/>
        <w:rPr/>
      </w:pPr>
      <w:r>
        <w:rPr/>
        <w:t>(     ) “qu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outros componentes que trazem benefícios à saúde.”, o pronome indefinido sintaticamente: 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Tendo em vista a função identificada na questão acima, pode-se afirmar que o referido pronome indefinido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pronome indefinido que compõe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 quem pensa que esses cuidados são recomendados apenas para os mais velhos está enganado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ronome indefinido grifado anteriormente é:</w:t>
      </w:r>
      <w:r>
        <w:rPr>
          <w:b/>
        </w:rPr>
        <w:t xml:space="preserve">  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30T19:06:00Z</dcterms:modified>
  <cp:revision>6</cp:revision>
  <dc:subject/>
  <dc:title/>
</cp:coreProperties>
</file>