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de temp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mercadoria mais preciosa: uma fábul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casal de lenhadores observa, diariamente, comboios atulhados de gente passarem diante de seus olhos. Ingênua, a mulher sempre espera por um aceno ou mesmo um presente. Para onde vão essas pessoas?, ela se pergunta. Até que alguém joga o presente que ela jamais pensou em receber: um bebê. Neste breve relato, o autor, à maneira das fábulas, fala de um dos capítulos mais tenebrosos da história da humanidade: a deportação de milhões de judeus para os campos de concentração nazista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Autor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ean-Claude Grumberg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Um casal de lenhadores observa, diariamente, comboios atulhados de gente passarem diante de seus olhos.”, o advérbio de temp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cotidianamente”. </w:t>
      </w:r>
    </w:p>
    <w:p>
      <w:pPr>
        <w:pStyle w:val="Normal"/>
        <w:spacing w:lineRule="auto" w:line="300" w:before="0" w:after="0"/>
        <w:rPr/>
      </w:pPr>
      <w:r>
        <w:rPr/>
        <w:t>(     ) “esporadicamente”.</w:t>
      </w:r>
    </w:p>
    <w:p>
      <w:pPr>
        <w:pStyle w:val="Normal"/>
        <w:spacing w:lineRule="auto" w:line="300" w:before="0" w:after="0"/>
        <w:rPr/>
      </w:pPr>
      <w:r>
        <w:rPr/>
        <w:t>(     ) “simultaneamente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nterior, o advérbio de tempo modifica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advérbio de tempo nesta passagem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Ingênua, a mulher sempre espera por um aceno ou mesmo um presen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acima, o advérbio de tempo modica o sentido de um verbo que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>(     ) um modo de se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período “Até que alguém joga o presente que ela </w:t>
      </w:r>
      <w:r>
        <w:rPr>
          <w:u w:val="single"/>
        </w:rPr>
        <w:t>jamais</w:t>
      </w:r>
      <w:r>
        <w:rPr/>
        <w:t xml:space="preserve"> pensou em receber: um bebê.”, o advérbio grifado exprime uma circunstância de: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  <w:t xml:space="preserve">(     ) neg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Jean-Claude%20Grumberg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04T17:43:00Z</dcterms:modified>
  <cp:revision>16</cp:revision>
  <dc:subject/>
  <dc:title/>
</cp:coreProperties>
</file>