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implesmente acontec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jovens britânicos Rosie (Lily Collins) e Alex (Sam Claflin) são amigos inseparáveis desde a infância, experimentando juntos as dificuldades amorosas, familiares e escolares. Embora exista uma atração entre eles, os dois mantêm a amizade acima de tudo. Um dia, Alex decide aceitar um convite para estudar medicina em Harvard, nos Estados Unidos. A distância entre eles faz com que nasçam os primeiros segredos, enquanto cada um encontra outros namorados e namoradas. Mas o destino continua atraindo Rosie e Alex um ao outr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Em “[...] dificuldades amorosas, familiares e escolares.”, os adjuntos adnominais: </w:t>
      </w:r>
    </w:p>
    <w:p>
      <w:pPr>
        <w:pStyle w:val="Normal"/>
        <w:spacing w:lineRule="auto" w:line="300" w:before="0" w:after="0"/>
        <w:rPr/>
      </w:pPr>
      <w:r>
        <w:rPr/>
        <w:t>(     ) determinam o substantivo “dificuldades”.</w:t>
      </w:r>
    </w:p>
    <w:p>
      <w:pPr>
        <w:pStyle w:val="Normal"/>
        <w:spacing w:lineRule="auto" w:line="300" w:before="0" w:after="0"/>
        <w:rPr/>
      </w:pPr>
      <w:r>
        <w:rPr/>
        <w:t>(     ) caracterizam o substantivo “dificuldades”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m o substantivo “dificuldad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os dois mantêm a amizade acima de tudo.”, o termo “a” funciona como adjunto adnominal, porque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 “[...] Alex decide aceitar um convite para estudar medicina em Harvard [...]”, há um adjunto adnominal. Aponte-o:</w:t>
      </w:r>
    </w:p>
    <w:p>
      <w:pPr>
        <w:pStyle w:val="Normal"/>
        <w:spacing w:lineRule="auto" w:line="300" w:before="0" w:after="0"/>
        <w:rPr/>
      </w:pPr>
      <w:r>
        <w:rPr/>
        <w:t>(     ) “um”.</w:t>
      </w:r>
    </w:p>
    <w:p>
      <w:pPr>
        <w:pStyle w:val="Normal"/>
        <w:spacing w:lineRule="auto" w:line="300" w:before="0" w:after="0"/>
        <w:rPr/>
      </w:pPr>
      <w:r>
        <w:rPr/>
        <w:t>(     ) “para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a passagem “[...] faz com que nasçam os </w:t>
      </w:r>
      <w:r>
        <w:rPr>
          <w:u w:val="single"/>
        </w:rPr>
        <w:t>primeiros</w:t>
      </w:r>
      <w:r>
        <w:rPr/>
        <w:t xml:space="preserve"> segredos [...]”, o adjunto adnominal destacado é um numeral:</w:t>
      </w:r>
    </w:p>
    <w:p>
      <w:pPr>
        <w:pStyle w:val="Normal"/>
        <w:spacing w:lineRule="auto" w:line="300" w:before="0" w:after="0"/>
        <w:rPr/>
      </w:pPr>
      <w:r>
        <w:rPr/>
        <w:t xml:space="preserve">(     )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multiplic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fragmento abaixo, o adjunto adnominal foi expresso por um pronome. Grife-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ncontra outros namorados e namoradas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3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09T00:15:00Z</dcterms:modified>
  <cp:revision>16</cp:revision>
  <dc:subject/>
  <dc:title/>
</cp:coreProperties>
</file>