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s adnominai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erra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esente em 13 estados, com mais de 200 milhões de hectares, o cerrado é a savana mais rica em biodiversidade do mundo. Segunda maior formação vegetal da América do Sul, ocupando um quarto do território brasileiro, é caracterizado por vegetação esparsa com árvores baixas, retorcidas e de casca grossa. Atualmente, por causa da atividade agropecuária crescente, o bioma vem sendo destruído. De acordo com a ONG WWF Brasil, o cerrado já perdeu metade de sua vegetação original. 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ebc.com.br/</w:t>
        </w:r>
      </w:hyperlink>
      <w:r>
        <w:rPr>
          <w:color w:val="000000"/>
          <w:sz w:val="20"/>
          <w:szCs w:val="20"/>
        </w:rPr>
        <w:t>&gt;. (Fragmento)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o cerrado é a savana mais rica em biodiversidade do mundo.”, o vocábulo “a” exerce a função de adjunto adnominal, porque é:</w:t>
      </w:r>
    </w:p>
    <w:p>
      <w:pPr>
        <w:pStyle w:val="Normal"/>
        <w:spacing w:lineRule="auto" w:line="300" w:before="0" w:after="0"/>
        <w:rPr/>
      </w:pPr>
      <w:r>
        <w:rPr/>
        <w:t>(     ) preposição.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</w:t>
      </w:r>
      <w:r>
        <w:rPr>
          <w:u w:val="single"/>
        </w:rPr>
        <w:t>Segunda</w:t>
      </w:r>
      <w:r>
        <w:rPr/>
        <w:t xml:space="preserve"> maior formação vegetal da América do Sul [...]”, o adjunto adnominal destac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f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loc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s adjuntos adnominais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vegetação esparsa com árvores baixas, retorcidas e de casca grossa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termos sublinhados na questão anterior são adjuntos adnominais,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m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m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m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 xml:space="preserve">o cerrado já perdeu metade de </w:t>
      </w:r>
      <w:r>
        <w:rPr>
          <w:u w:val="single"/>
        </w:rPr>
        <w:t>sua</w:t>
      </w:r>
      <w:r>
        <w:rPr/>
        <w:t xml:space="preserve"> vegetação original.”, o adjunto adnominal grifad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1T15:14:00Z</dcterms:modified>
  <cp:revision>8</cp:revision>
  <dc:subject/>
  <dc:title/>
</cp:coreProperties>
</file>