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dama das Camélia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lexandre Dumas Filho escreveu, a partir de uma experiência pessoal, a mais famosa história de amor de uma cortesã, </w:t>
      </w:r>
      <w:r>
        <w:rPr>
          <w:i/>
        </w:rPr>
        <w:t>A dama das camélias</w:t>
      </w:r>
      <w:r>
        <w:rPr/>
        <w:t> (1848). Por meio do uso de uma descrição detalhada e realista narra a bela e proibida história de amor de Marguerite Gautier e Armand Duval, jovem estudante burguês, porém o casal lutará entre o amor verdadeiro e os deveres sociais. Este romance de tese é e sempre será um clássico da literatura mundial, tendo inúmeras adaptações para cinema e teatro e foi com esse último formato que ganhou grande visibilidade. A obra é um documento social, mas sobretudo um belo hino ao Amor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a </w:t>
      </w:r>
      <w:r>
        <w:rPr>
          <w:u w:val="single"/>
        </w:rPr>
        <w:t>bela</w:t>
      </w:r>
      <w:r>
        <w:rPr/>
        <w:t xml:space="preserve"> e </w:t>
      </w:r>
      <w:r>
        <w:rPr>
          <w:u w:val="single"/>
        </w:rPr>
        <w:t>proibida</w:t>
      </w:r>
      <w:r>
        <w:rPr/>
        <w:t xml:space="preserve"> história de amor de Marguerite Gautier e Armand Duval [...]”, os termos grifados são adjetivos, pois:</w:t>
      </w:r>
    </w:p>
    <w:p>
      <w:pPr>
        <w:pStyle w:val="Normal"/>
        <w:spacing w:lineRule="auto" w:line="300" w:before="0" w:after="0"/>
        <w:rPr/>
      </w:pPr>
      <w:r>
        <w:rPr/>
        <w:t>(     ) explicam a história de amor de Marguerite Gautier e Armand Duval.</w:t>
      </w:r>
    </w:p>
    <w:p>
      <w:pPr>
        <w:pStyle w:val="Normal"/>
        <w:spacing w:lineRule="auto" w:line="300" w:before="0" w:after="0"/>
        <w:rPr/>
      </w:pPr>
      <w:r>
        <w:rPr/>
        <w:t>(     ) determinam a história de amor de Marguerite Gautier e Armand Duval.</w:t>
      </w:r>
    </w:p>
    <w:p>
      <w:pPr>
        <w:pStyle w:val="Normal"/>
        <w:spacing w:lineRule="auto" w:line="300" w:before="0" w:after="0"/>
        <w:rPr/>
      </w:pPr>
      <w:r>
        <w:rPr/>
        <w:t>(     ) caracterizam a história de amor de Marguerite Gautier e Armand Duv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Reescreva a expressão “história de amor”, substituindo a locução adjetiva pelo adjetivo correspond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o casal lutará entre o amor verdadeiro [...]”, o adjetivo sintaticamente é: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/>
        <w:t>(     ) predicativo do sujeito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nomin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abaixo, há um adjetivo. Grife-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sempre será um clássico da literatura mundial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que se refere ao gênero, os adjetivos são uniformes ou biformes. Tendo em vista essa afirmação, observe o fragmento abaixo. Depois, identifique o adjetivo uniforme e o biform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obra é um documento social, mas sobretudo um belo hino ao Amo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adjetivo uniforme: _______________</w:t>
      </w:r>
    </w:p>
    <w:p>
      <w:pPr>
        <w:pStyle w:val="Normal"/>
        <w:spacing w:lineRule="auto" w:line="300" w:before="0" w:after="0"/>
        <w:rPr/>
      </w:pPr>
      <w:r>
        <w:rPr/>
        <w:t>adjetivo biforme: 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13T18:25:00Z</dcterms:modified>
  <cp:revision>10</cp:revision>
  <dc:subject/>
  <dc:title/>
</cp:coreProperties>
</file>