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7 de março: Dia do Circ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circo da forma que conhecemos hoje surgiu durante o Império Romano. O primeiro circo famoso foi o Circus Maximus, que teria sido inaugurado no século VI a.C., com uma capacidade média para 150 mil pessoas. Na época, a atração principal era a corrida de carruagens, mas com o passar do tempo foram surgindo outras atrações, como as lutas de gladiadores, as apresentações de animais selvagens e de pessoas com habilidades incomuns, como engolidores de fogo. 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o fim do império dos Césares e o início da era medieval, os artistas populares passaram a fazer apresentações em praças públicas, feiras e entradas de igrejas. Em 1768, em Londres, foi inaugurado o Anfiteatro Real das Artes, onde as apresentações comuns foram alternadas para chamar a atenção do público. Os números deixaram de ter apenas apresentações equestres e passaram a ter números com palhaços, acrobatas e malabarista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circo chegou ao Brasil por volta de 1830, e aqui se adaptou às condições locais, tornando-se uma das mais importantes manifestações das artes cênicas, por meio das famílias vindas da Europa. Essas famílias se manifestavam em apresentações teatrais. Os ciganos vindos também da Europa, apresentavam-se ao público de cidade em cidade, nos espaços que lhes eram cedi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Depois de atingir seu auge na primeira metade do século XX, o circo sofreu as consequências da remodelação das formas tradicionais e perdeu público devido à popularização do cinema e da televisão. Nos anos 80, surgiram iniciativas de revitalização de sua riqueza, obtida graças à apropriação de elementos de diferentes culturas, linguagens artísticas e region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manifestações artísticas eram de acordo com a aceitação do público, o que não agradava, não era mais mostrado naquela determinada região. Algumas atrações foram adaptadas ao estilo brasileiro. O palhaço europeu, por exemplo, era menos falante, usava a mímica como base. Já no Brasil, o palhaço fala muito, utiliza uma comédia mais simples, com coisas do cotidiano, linguagem coloquial e também instrumentos musicais, como o violão. 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a palavra-chave do texto no período abaix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O circo da forma que conhecemos hoje surgiu durante o Império Roman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a atração do circo que surgiu primeiro:</w:t>
      </w:r>
    </w:p>
    <w:p>
      <w:pPr>
        <w:pStyle w:val="Normal"/>
        <w:spacing w:lineRule="auto" w:line="360" w:before="0" w:after="0"/>
        <w:rPr/>
      </w:pPr>
      <w:r>
        <w:rPr/>
        <w:t>(     ) “a corrida de carruagens”.</w:t>
      </w:r>
    </w:p>
    <w:p>
      <w:pPr>
        <w:pStyle w:val="Normal"/>
        <w:spacing w:lineRule="auto" w:line="360" w:before="0" w:after="0"/>
        <w:rPr/>
      </w:pPr>
      <w:r>
        <w:rPr/>
        <w:t>(     ) “as lutas de gladiadores”.</w:t>
      </w:r>
    </w:p>
    <w:p>
      <w:pPr>
        <w:pStyle w:val="Normal"/>
        <w:spacing w:lineRule="auto" w:line="360" w:before="0" w:after="0"/>
        <w:rPr/>
      </w:pPr>
      <w:r>
        <w:rPr/>
        <w:t>(     ) “as apresentações de animais selvagens e de pessoas com habilidades incomun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onde as apresentações comuns foram alternadas para chamar a atenção do público.”, o termo “onde” retoma um lugar. Identifique-o:</w:t>
      </w:r>
    </w:p>
    <w:p>
      <w:pPr>
        <w:pStyle w:val="Normal"/>
        <w:spacing w:lineRule="auto" w:line="360" w:before="0" w:after="0"/>
        <w:rPr/>
      </w:pPr>
      <w:r>
        <w:rPr/>
        <w:t>(     ) “praças públicas”.</w:t>
      </w:r>
    </w:p>
    <w:p>
      <w:pPr>
        <w:pStyle w:val="Normal"/>
        <w:spacing w:lineRule="auto" w:line="360" w:before="0" w:after="0"/>
        <w:rPr/>
      </w:pPr>
      <w:r>
        <w:rPr/>
        <w:t>(     ) “feiras”.</w:t>
      </w:r>
    </w:p>
    <w:p>
      <w:pPr>
        <w:pStyle w:val="Normal"/>
        <w:spacing w:lineRule="auto" w:line="360" w:before="0" w:after="0"/>
        <w:rPr/>
      </w:pPr>
      <w:r>
        <w:rPr/>
        <w:t>(     ) “o Anfiteatro Real das Arte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Em “O circo chegou ao Brasil </w:t>
      </w:r>
      <w:r>
        <w:rPr>
          <w:u w:val="single"/>
        </w:rPr>
        <w:t>por volta de 1830</w:t>
      </w:r>
      <w:r>
        <w:rPr/>
        <w:t xml:space="preserve"> [...]”, a expressão grifada indica:</w:t>
      </w:r>
    </w:p>
    <w:p>
      <w:pPr>
        <w:pStyle w:val="Normal"/>
        <w:spacing w:lineRule="auto" w:line="360" w:before="0" w:after="0"/>
        <w:rPr/>
      </w:pPr>
      <w:r>
        <w:rPr/>
        <w:t>(     ) uma circunstância de tempo exata.</w:t>
      </w:r>
    </w:p>
    <w:p>
      <w:pPr>
        <w:pStyle w:val="Normal"/>
        <w:spacing w:lineRule="auto" w:line="360" w:before="0" w:after="0"/>
        <w:rPr/>
      </w:pPr>
      <w:r>
        <w:rPr/>
        <w:t>(     ) uma circunstância de tempo suposta.</w:t>
      </w:r>
    </w:p>
    <w:p>
      <w:pPr>
        <w:pStyle w:val="Normal"/>
        <w:spacing w:lineRule="auto" w:line="360" w:before="0" w:after="0"/>
        <w:rPr/>
      </w:pPr>
      <w:r>
        <w:rPr/>
        <w:t xml:space="preserve">(     ) uma circunstância de tempo aproxim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segmento “Os ciganos vindos também da Europa, </w:t>
      </w:r>
      <w:r>
        <w:rPr>
          <w:u w:val="single"/>
        </w:rPr>
        <w:t>apresentavam-se</w:t>
      </w:r>
      <w:r>
        <w:rPr/>
        <w:t xml:space="preserve"> ao público de cidade em cidade [...]”, o verbo destacado exprime:</w:t>
      </w:r>
    </w:p>
    <w:p>
      <w:pPr>
        <w:pStyle w:val="Normal"/>
        <w:spacing w:lineRule="auto" w:line="360" w:before="0" w:after="0"/>
        <w:rPr/>
      </w:pPr>
      <w:r>
        <w:rPr/>
        <w:t>(     ) uma ação dos ciganos vindos da Europa.</w:t>
      </w:r>
    </w:p>
    <w:p>
      <w:pPr>
        <w:pStyle w:val="Normal"/>
        <w:spacing w:lineRule="auto" w:line="360" w:before="0" w:after="0"/>
        <w:rPr/>
      </w:pPr>
      <w:r>
        <w:rPr/>
        <w:t>(     ) um estado dos ciganos vindos da Europa.</w:t>
      </w:r>
    </w:p>
    <w:p>
      <w:pPr>
        <w:pStyle w:val="Normal"/>
        <w:spacing w:lineRule="auto" w:line="360" w:before="0" w:after="0"/>
        <w:rPr/>
      </w:pPr>
      <w:r>
        <w:rPr/>
        <w:t>(     ) uma característica dos ciganos vindos da Europ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frase “Nos anos 80, surgiram iniciativas de revitalização de sua riqueza, obtida graças à apropriação de elementos de diferentes culturas [...]”, “graças à” introduz um fato que: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é a causa do fato anterior. </w:t>
      </w:r>
    </w:p>
    <w:p>
      <w:pPr>
        <w:pStyle w:val="Normal"/>
        <w:spacing w:lineRule="auto" w:line="360" w:before="0" w:after="0"/>
        <w:rPr/>
      </w:pPr>
      <w:r>
        <w:rPr/>
        <w:t>(     ) é a finalidade do fato anterior.</w:t>
      </w:r>
    </w:p>
    <w:p>
      <w:pPr>
        <w:pStyle w:val="Normal"/>
        <w:spacing w:lineRule="auto" w:line="360" w:before="0" w:after="0"/>
        <w:rPr/>
      </w:pPr>
      <w:r>
        <w:rPr/>
        <w:t xml:space="preserve">(     ) é a consequência do fato anterio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O palhaço europeu, por exemplo, era menos falante, usava a mímica como base. Já no Brasil, o palhaço fala muito, utiliza uma comédia mais simples [...]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opinião sobre o palhaço europeu e o palhaço brasileiro. </w:t>
      </w:r>
    </w:p>
    <w:p>
      <w:pPr>
        <w:pStyle w:val="Normal"/>
        <w:spacing w:lineRule="auto" w:line="360" w:before="0" w:after="0"/>
        <w:rPr/>
      </w:pPr>
      <w:r>
        <w:rPr/>
        <w:t xml:space="preserve">(     ) faz uma comparação entre o palhaço europeu e o palhaço brasileiro. 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 sobre o palhaço europeu e o palhaço brasileir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09T19:48:00Z</dcterms:modified>
  <cp:revision>33</cp:revision>
  <dc:subject/>
  <dc:title/>
</cp:coreProperties>
</file>