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z reflex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ragmento de “Ciladas das diferenç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Somos todos iguais ou somos todos diferentes? Queremos ser iguais ou queremos ser diferentes? Houve um tempo em que a resposta ____ abrigava segura de si no primeiro termo. Já faz um quarto de século, porém, que a resposta se deslocou. A começar da segunda metade dos anos 1970, passamos a nos ver envoltos numa atmosfera cultural e ideológica inteiramente nova, na qual parece generalizar-se a consciência de que nós somos diferentes de fato e de direito. É o chamado “direito à diferença”, o direito à diferença cultural, o direito de ser, sendo difer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PIERUCCI, A. F. </w:t>
      </w:r>
      <w:r>
        <w:rPr>
          <w:b/>
          <w:sz w:val="20"/>
          <w:szCs w:val="20"/>
        </w:rPr>
        <w:t>Ciladas das diferenças</w:t>
      </w:r>
      <w:r>
        <w:rPr>
          <w:sz w:val="20"/>
          <w:szCs w:val="20"/>
        </w:rPr>
        <w:t>. São Paulo: Editora 34, 199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ronome que completa o espaço no texto para indicar a voz reflexiva do verbo “abrigava”:</w:t>
      </w:r>
    </w:p>
    <w:p>
      <w:pPr>
        <w:pStyle w:val="Normal"/>
        <w:spacing w:lineRule="auto" w:line="300" w:before="0" w:after="0"/>
        <w:rPr/>
      </w:pPr>
      <w:r>
        <w:rPr/>
        <w:t>(     ) “me”.</w:t>
      </w:r>
    </w:p>
    <w:p>
      <w:pPr>
        <w:pStyle w:val="Normal"/>
        <w:spacing w:lineRule="auto" w:line="300" w:before="0" w:after="0"/>
        <w:rPr/>
      </w:pPr>
      <w:r>
        <w:rPr/>
        <w:t>(     ) “te”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“s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Já faz um quarto de século, porém, que a resposta se deslocou.”, o verbo na voz reflexiva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encerra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inacaba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esporádico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na qual parece generalizar-se a consciência [...]”, o verbo reflexivo está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Há um verbo na voz reflexiva no segmento:</w:t>
      </w:r>
    </w:p>
    <w:p>
      <w:pPr>
        <w:pStyle w:val="Normal"/>
        <w:spacing w:lineRule="auto" w:line="300" w:before="0" w:after="0"/>
        <w:rPr/>
      </w:pPr>
      <w:r>
        <w:rPr/>
        <w:t>(     ) “Somos todos iguais ou somos todos diferentes?”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“[...] passamos a nos ver envoltos numa atmosfera cultural [...]”</w:t>
      </w:r>
    </w:p>
    <w:p>
      <w:pPr>
        <w:pStyle w:val="Normal"/>
        <w:spacing w:lineRule="auto" w:line="300" w:before="0" w:after="0"/>
        <w:rPr/>
      </w:pPr>
      <w:r>
        <w:rPr/>
        <w:t>(     ) “É o chamado “direito à diferença”, o direito à diferença cultur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um verbo está na voz reflexiva quando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>x</w:t>
      </w:r>
      <w:r>
        <w:rPr/>
        <w:t xml:space="preserve">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6T16:54:00Z</dcterms:modified>
  <cp:revision>5</cp:revision>
  <dc:subject/>
  <dc:title/>
</cp:coreProperties>
</file>