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i/>
        </w:rPr>
        <w:t>A invenção de Hugo Cabret</w:t>
      </w:r>
      <w:r>
        <w:rPr>
          <w:b/>
        </w:rPr>
        <w:t xml:space="preserve"> (2011)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ugo Cabret é um garoto órfão, que vive escondido nas paredes de uma estação de trem, em Paris, na década de 1930. Ele aprendeu a consertar pequenas engrenagens com o pai e tenta remontar o robô que ficou como sua única herança. Para isso, usa peças roubadas de uma loja de brinquedos. A aventura de Hugo é acompanhada por um mergulho na história do cinema, e, especialmente, na do cineasta Georges Méliès, autor do clássico Viagem à lua, filmado em 1902. O filme _______ direção do premiado Martin Scorsese. Se você tiver curiosidade, também pode ler o livro que inspirou a versão para a telona, escrito pelo autor norte-americano Brian Selznick, com tradução em português.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>Alessandra Ribeiro. Revista “MINAS FAZ CIÊNCIA”. 2016, p.47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verbos no presente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Hugo Cabret é um garoto órfão, que vive escondido nas paredes de uma estação de trem, em Paris, na década de 1930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erbos no presente grifados acima compõem um segmento, em que a autora:</w:t>
      </w:r>
    </w:p>
    <w:p>
      <w:pPr>
        <w:pStyle w:val="Normal"/>
        <w:spacing w:lineRule="auto" w:line="300" w:before="0" w:after="0"/>
        <w:rPr/>
      </w:pPr>
      <w:r>
        <w:rPr/>
        <w:t>(     ) apresenta o personagem Hugo Cabret.</w:t>
      </w:r>
    </w:p>
    <w:p>
      <w:pPr>
        <w:pStyle w:val="Normal"/>
        <w:spacing w:lineRule="auto" w:line="300" w:before="0" w:after="0"/>
        <w:rPr/>
      </w:pPr>
      <w:r>
        <w:rPr/>
        <w:t>(     ) expõe uma opinião sobre o personagem Hugo Cabret.</w:t>
      </w:r>
    </w:p>
    <w:p>
      <w:pPr>
        <w:pStyle w:val="Normal"/>
        <w:spacing w:lineRule="auto" w:line="300" w:before="0" w:after="0"/>
        <w:rPr/>
      </w:pPr>
      <w:r>
        <w:rPr/>
        <w:t>(     ) levanta uma hipótese sobre o personagem Hugo Cabret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undo período do texto, o verbo no presente “tenta” refere-se ao sujeito:</w:t>
      </w:r>
    </w:p>
    <w:p>
      <w:pPr>
        <w:pStyle w:val="Normal"/>
        <w:spacing w:lineRule="auto" w:line="300" w:before="0" w:after="0"/>
        <w:rPr/>
      </w:pPr>
      <w:r>
        <w:rPr/>
        <w:t>(     ) “Ele”.</w:t>
      </w:r>
    </w:p>
    <w:p>
      <w:pPr>
        <w:pStyle w:val="Normal"/>
        <w:spacing w:lineRule="auto" w:line="300" w:before="0" w:after="0"/>
        <w:rPr/>
      </w:pPr>
      <w:r>
        <w:rPr/>
        <w:t>(     ) “o pai”.</w:t>
      </w:r>
    </w:p>
    <w:p>
      <w:pPr>
        <w:pStyle w:val="Normal"/>
        <w:spacing w:lineRule="auto" w:line="300" w:before="0" w:after="0"/>
        <w:rPr/>
      </w:pPr>
      <w:r>
        <w:rPr/>
        <w:t>(     ) “o robô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A aventura de Hugo é acompanhada por um mergulho na história do cinema [...]”, o verbo no presente forma uma locução com:</w:t>
      </w:r>
    </w:p>
    <w:p>
      <w:pPr>
        <w:pStyle w:val="Normal"/>
        <w:spacing w:lineRule="auto" w:line="300" w:before="0" w:after="0"/>
        <w:rPr/>
      </w:pPr>
      <w:r>
        <w:rPr/>
        <w:t xml:space="preserve">(     ) um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um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um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Complete o espaço abaixo com “tem” ou “têm”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filme _______ direção do premiado Martin Scorses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15T17:08:00Z</dcterms:modified>
  <cp:revision>13</cp:revision>
  <dc:subject/>
  <dc:title/>
</cp:coreProperties>
</file>