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tinhas poderos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Lagartixas _______ famosas pela extraordinária capacidade de escalar paredes e ficar dependuradas, de cabeça para baixo, até em superfícies escorregadias, como o vidro. Muita gente pensa que elas têm ventosas ou algum líquido grudento nas patinhas. Não é verdade! Cerdas microscópicas permitem que esses répteis realizem a “adesão a seco”, por meio da chamada força de Van der, pela qual materiais se atraem. Tais impressionantes habilidades inspiraram invenções como a fita adesiva que imita as propriedades dos dedos do bichinho para se colar e descolar de superfícies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Lorena Tárcia. Revista “MINAS FAZ CIÊNCIA”. 2019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Complete o espaço com o verbo “ser” no presente 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Lagartixas _______ famosas pela extraordinária capacidade de escalar paredes e ficar dependuradas, de cabeça para baixo, até em superfícies escorregadias, como o vid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jeito do verbo no presente “têm”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Lagartixas”. </w:t>
      </w:r>
    </w:p>
    <w:p>
      <w:pPr>
        <w:pStyle w:val="Normal"/>
        <w:spacing w:lineRule="auto" w:line="300" w:before="0" w:after="0"/>
        <w:rPr/>
      </w:pPr>
      <w:r>
        <w:rPr/>
        <w:t>(     ) “paredes”.</w:t>
      </w:r>
    </w:p>
    <w:p>
      <w:pPr>
        <w:pStyle w:val="Normal"/>
        <w:spacing w:lineRule="auto" w:line="300" w:before="0" w:after="0"/>
        <w:rPr/>
      </w:pPr>
      <w:r>
        <w:rPr/>
        <w:t>(     ) “superfícies escorregadia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Cerdas microscópicas permitem que esses répteis </w:t>
      </w:r>
      <w:r>
        <w:rPr>
          <w:u w:val="single"/>
        </w:rPr>
        <w:t>realizem</w:t>
      </w:r>
      <w:r>
        <w:rPr/>
        <w:t xml:space="preserve"> a ‘adesão a seco’ [...]”, o verbo no presente destacado foi empregad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 pela qual materiais se atraem.”, o termo “s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no presente.</w:t>
      </w:r>
    </w:p>
    <w:p>
      <w:pPr>
        <w:pStyle w:val="Normal"/>
        <w:spacing w:lineRule="auto" w:line="300" w:before="0" w:after="0"/>
        <w:rPr/>
      </w:pPr>
      <w:r>
        <w:rPr/>
        <w:t>(     ) a voz passiva do verbo no presente.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no pres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verbo no presente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“</w:t>
      </w:r>
      <w:r>
        <w:rPr/>
        <w:t>Tais impressionantes habilidades inspiraram invenções como a fita adesiva que imita as propriedades dos dedos do bichinho para se colar e descolar de superfícies.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0T23:15:00Z</dcterms:modified>
  <cp:revision>3</cp:revision>
  <dc:subject/>
  <dc:title/>
</cp:coreProperties>
</file>