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leografia: a arte de decifrar documentos antig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Paleografia ajuda a compreender as escritas nos documentos históricos, já que a grafia (escrita) era muito diferente da nossa atual. </w:t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Paleo</w:t>
      </w:r>
      <w:r>
        <w:rPr/>
        <w:t> vem de antigo e </w:t>
      </w:r>
      <w:r>
        <w:rPr>
          <w:i/>
        </w:rPr>
        <w:t>grafhia </w:t>
      </w:r>
      <w:r>
        <w:rPr/>
        <w:t>de escrita. Escrita antiga. A ideia inicial da paleografia surgiu no século XVII, XVIII, no sentido de compreender uma escrita mais antiga e fazer uma transcrição, conseguindo decifrar seu conteúdo.</w:t>
      </w:r>
    </w:p>
    <w:p>
      <w:pPr>
        <w:pStyle w:val="Normal"/>
        <w:spacing w:lineRule="auto" w:line="300" w:before="0" w:after="0"/>
        <w:ind w:firstLine="708"/>
        <w:rPr/>
      </w:pPr>
      <w:r>
        <w:rPr/>
        <w:t>É como se tornar um detetive de documentos antigos.</w:t>
      </w:r>
    </w:p>
    <w:p>
      <w:pPr>
        <w:pStyle w:val="Normal"/>
        <w:spacing w:lineRule="auto" w:line="300" w:before="0" w:after="0"/>
        <w:ind w:firstLine="708"/>
        <w:rPr/>
      </w:pPr>
      <w:r>
        <w:rPr/>
        <w:t>Para se tornar um paleógrafo, é preciso gostar muito de história, de pesquisa e realizar vários cursos, principalmente de Arquivologia.</w:t>
      </w:r>
    </w:p>
    <w:p>
      <w:pPr>
        <w:pStyle w:val="Normal"/>
        <w:spacing w:lineRule="auto" w:line="300" w:before="0" w:after="0"/>
        <w:ind w:firstLine="708"/>
        <w:rPr/>
      </w:pPr>
      <w:r>
        <w:rPr/>
        <w:t>Além da caligrafia, escrita à mão, (já que não existiam computadores ou máquinas de escrever), os documentos antigos estão repletos de abreviaturas comuns à época, o que torna ainda mais complexa a pesquisa nesses registros históric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inasfazciencia.com.br/</w:t>
        </w:r>
      </w:hyperlink>
      <w:r>
        <w:rPr>
          <w:color w:val="000000"/>
          <w:sz w:val="20"/>
          <w:szCs w:val="20"/>
        </w:rPr>
        <w:t>&gt;. (Fragmento com adaptaçã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verbo no infini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Paleografia ajuda a compreender as escritas nos documentos históric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ponte um verbo no infinitivo que poderia ocupar o lugar do verbo sublinhad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 fazer uma transcrição [...]”, o verbo no infinitivo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>(     ) transitivo direto.</w:t>
      </w:r>
    </w:p>
    <w:p>
      <w:pPr>
        <w:pStyle w:val="Normal"/>
        <w:spacing w:lineRule="auto" w:line="300" w:before="0" w:after="0"/>
        <w:rPr/>
      </w:pPr>
      <w:r>
        <w:rPr/>
        <w:t>(     ) transitiv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período “É como se tornar um detetive de documentos antigos.”, o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no infini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 é preciso gostar muito de história [...]”, o termo “muito” modifica o sentido do verbo no infinitivo, exprimindo: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  <w:t>(     ) intensidade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08T19:01:00Z</dcterms:modified>
  <cp:revision>4</cp:revision>
  <dc:subject/>
  <dc:title/>
</cp:coreProperties>
</file>