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mos acessórios da oração: 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aposto, adjunto adverbial e adjunto adnominal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em ciência no Sítio</w:t>
      </w:r>
    </w:p>
    <w:p>
      <w:pPr>
        <w:pStyle w:val="Normal"/>
        <w:spacing w:lineRule="auto" w:line="360" w:before="0" w:after="0"/>
        <w:jc w:val="center"/>
        <w:rPr>
          <w:i/>
          <w:i/>
          <w:lang w:val="en-US" w:eastAsia="en-US"/>
        </w:rPr>
      </w:pPr>
      <w:r>
        <w:rPr>
          <w:i/>
        </w:rPr>
        <w:t>Obras clássicas de Monteiro Lobato retratam, de modo divertido, a busca pelo saber</w:t>
      </w:r>
    </w:p>
    <w:p>
      <w:pPr>
        <w:pStyle w:val="Normal"/>
        <w:spacing w:lineRule="auto" w:line="360" w:before="0" w:after="0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Um sabugo de milho que ganha vida, anda, fala e pensa como humano. Visconde de Sabugosa, personagem criado por Monteiro Lobato (1882-1948), é, no universo do Sítio do Picapau Amarelo, a representação do cientista. Inteligente e curioso, o sabugo de milho passou parte da vida numa biblioteca. Seus conhecimentos só aumentaram, e, aos poucos, ele se tornou um sábio e criativo inventor. </w:t>
      </w:r>
    </w:p>
    <w:p>
      <w:pPr>
        <w:pStyle w:val="Normal"/>
        <w:spacing w:lineRule="auto" w:line="360" w:before="0" w:after="0"/>
        <w:ind w:firstLine="708"/>
        <w:rPr>
          <w:rFonts w:eastAsia="Times New Roman" w:cs="Arial"/>
          <w:color w:val="000000"/>
          <w:sz w:val="20"/>
          <w:szCs w:val="20"/>
          <w:lang w:eastAsia="pt-BR"/>
        </w:rPr>
      </w:pPr>
      <w:r>
        <w:rPr/>
        <w:t>Não é só por meio de Visconde, porém, que a ciência aparece nos livros infantojuvenis de Lobato, autor de grande importância na Literatura Brasileira do século XX. Fascinado por ciência, o criador do Sítio do Picapau Amarelo acreditava que a divulgação e o ensino da ciência seriam o melhor caminho para o desenvolvimento do país. “Ciência e arte nasceram para viver juntas”, dizia.</w:t>
      </w:r>
    </w:p>
    <w:p>
      <w:pPr>
        <w:pStyle w:val="Normal"/>
        <w:spacing w:lineRule="auto" w:line="360" w:before="0" w:after="0"/>
        <w:ind w:firstLine="708"/>
        <w:rPr>
          <w:rFonts w:eastAsia="Times New Roman" w:cs="Arial"/>
          <w:color w:val="000000"/>
          <w:sz w:val="20"/>
          <w:szCs w:val="20"/>
          <w:lang w:eastAsia="pt-BR"/>
        </w:rPr>
      </w:pPr>
      <w:r>
        <w:rPr/>
        <w:t>Protagonizadas por personagens como Pedrinho, Narizinho, Dona Benta, Emília e Tia Nastácia, as histórias do Sítio têm dois focos: a ficção faz com que o leitor se divirta e deixe a imaginação fluir; a informação busca mostrar conteúdos de diversas áreas do conhecimento. Ou seja, é possível aprender bastante com alguns desses livros!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 xml:space="preserve">Mariana Alencar. </w:t>
      </w:r>
      <w:r>
        <w:rPr>
          <w:rFonts w:eastAsia="Times New Roman" w:cs="Arial"/>
          <w:color w:val="000000"/>
          <w:sz w:val="20"/>
          <w:szCs w:val="20"/>
          <w:lang w:eastAsia="pt-BR"/>
        </w:rPr>
        <w:t>Revista “MINAS FAZ CIÊNCIA”. 2017, p. 39-41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/>
          <w:color w:val="000000"/>
          <w:sz w:val="20"/>
          <w:szCs w:val="20"/>
          <w:lang w:eastAsia="pt-BR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 xml:space="preserve">&gt;. </w:t>
      </w:r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 (Fragmento)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Grife o adjunto adverbial neste segmento do texto: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Obras clássicas de Monteiro Lobato retratam, de modo divertido, a busca pelo saber”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acima, o adjunto adverbial modifica o sentido de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000000"/>
          <w:szCs w:val="24"/>
        </w:rPr>
        <w:t xml:space="preserve">(     ) um verbo.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um adjetivo.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(     ) um advérbio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pronome grifado funciona como adjunto adnominal na frase: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(     ) “</w:t>
      </w:r>
      <w:r>
        <w:rPr/>
        <w:t xml:space="preserve">Um sabugo de milho </w:t>
      </w:r>
      <w:r>
        <w:rPr>
          <w:u w:val="single"/>
        </w:rPr>
        <w:t>que</w:t>
      </w:r>
      <w:r>
        <w:rPr/>
        <w:t xml:space="preserve"> ganha vida [...]”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(     ) “</w:t>
      </w:r>
      <w:r>
        <w:rPr>
          <w:u w:val="single"/>
        </w:rPr>
        <w:t>Seus</w:t>
      </w:r>
      <w:r>
        <w:rPr/>
        <w:t xml:space="preserve"> conhecimentos só aumentaram [...]”</w:t>
      </w:r>
    </w:p>
    <w:p>
      <w:pPr>
        <w:pStyle w:val="Normal"/>
        <w:spacing w:lineRule="auto" w:line="360" w:before="0" w:after="0"/>
        <w:rPr/>
      </w:pPr>
      <w:r>
        <w:rPr>
          <w:color w:val="000000"/>
          <w:szCs w:val="24"/>
        </w:rPr>
        <w:t xml:space="preserve">(     ) “[...] </w:t>
      </w:r>
      <w:r>
        <w:rPr>
          <w:u w:val="single"/>
        </w:rPr>
        <w:t>ele</w:t>
      </w:r>
      <w:r>
        <w:rPr/>
        <w:t xml:space="preserve"> se tornou um sábio e criativo inventor.”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 este período do texto: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“</w:t>
      </w:r>
      <w:r>
        <w:rPr/>
        <w:t xml:space="preserve">Visconde de Sabugosa, </w:t>
      </w:r>
      <w:r>
        <w:rPr>
          <w:u w:val="single"/>
        </w:rPr>
        <w:t>personagem criado por Monteiro Lobato (1882-1948)</w:t>
      </w:r>
      <w:r>
        <w:rPr/>
        <w:t>, é, no universo do Sítio do Picapau Amarelo, a representação do cientista.”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Nesse período do texto, o trecho destacado desempenha a função de aposto, pois: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avalia o </w:t>
      </w:r>
      <w:r>
        <w:rPr/>
        <w:t>Visconde de Sabugosa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interpela o </w:t>
      </w:r>
      <w:r>
        <w:rPr/>
        <w:t>Visconde de Sabugosa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apresenta o </w:t>
      </w:r>
      <w:r>
        <w:rPr/>
        <w:t>Visconde de Sabugosa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</w:t>
      </w:r>
      <w:r>
        <w:rPr>
          <w:u w:val="single"/>
        </w:rPr>
        <w:t>Inteligente</w:t>
      </w:r>
      <w:r>
        <w:rPr/>
        <w:t xml:space="preserve"> e </w:t>
      </w:r>
      <w:r>
        <w:rPr>
          <w:u w:val="single"/>
        </w:rPr>
        <w:t>curioso</w:t>
      </w:r>
      <w:r>
        <w:rPr/>
        <w:t xml:space="preserve">, o sabugo de milho passou parte da vida numa biblioteca.”, os termos sublinhados são adjuntos adnominais, já que: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explicam um termo.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(     ) caracterizam um ser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exprimem uma circunstância.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a parte “[...] Lobato, autor de grande importância na Literatura Brasileira do século XX.”, o núcleo do aposto é o substantivo: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(     ) “autor”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(     ) “importância”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“Literatura”. </w:t>
      </w:r>
    </w:p>
    <w:p>
      <w:pPr>
        <w:pStyle w:val="Normal"/>
        <w:shd w:fill="FFFFFF" w:val="clear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Em “[...] têm dois focos [...]”, o adjunto adnominal foi expresso por um numeral: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(     ) ordinal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cardinal.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fracionário.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b/>
        </w:rPr>
        <w:t xml:space="preserve">Questão 8 – </w:t>
      </w:r>
      <w:r>
        <w:rPr/>
        <w:t xml:space="preserve">Na frase “Ou seja, é possível aprender </w:t>
      </w:r>
      <w:r>
        <w:rPr>
          <w:u w:val="single"/>
        </w:rPr>
        <w:t>bastante</w:t>
      </w:r>
      <w:r>
        <w:rPr/>
        <w:t xml:space="preserve"> com alguns desses livros!”, o adjunto adverbial evidenciado indica: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(     ) modo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(     ) tempo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000000"/>
          <w:szCs w:val="24"/>
        </w:rPr>
        <w:t xml:space="preserve">(     ) intensidade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28T22:43:00Z</dcterms:modified>
  <cp:revision>28</cp:revision>
  <dc:subject/>
  <dc:title/>
</cp:coreProperties>
</file>