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limentos muito salgados ou muito doces dão sede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rimeiro de tudo, é importante saber que o sal e o açúcar são alimentos que se dissolvem na água. Logo, recebem o nome de soluto. Quando comemos, nutrientes contidos no alimento são absorvidos pela parede do intestino, caindo na corrente sanguínea. Esses nutrientes passam a ser soluto dissolvido no nosso sangue.</w:t>
      </w:r>
    </w:p>
    <w:p>
      <w:pPr>
        <w:pStyle w:val="Normal"/>
        <w:spacing w:lineRule="auto" w:line="300" w:before="0" w:after="0"/>
        <w:ind w:firstLine="708"/>
        <w:rPr/>
      </w:pPr>
      <w:r>
        <w:rPr/>
        <w:t>Se comemos uma coisa muito salgada como pipoca, ou doce, como chocolate, ocorre um desequilíbrio no nosso corpo: nosso sangue passa a apresentar uma grande quantidade de soluto, ficando mais concentrado que o resto do organismo. E aí, é para resolver esse problema de diferença de concentração, que nosso cérebro nos “avisa” que estamos com sede.</w:t>
      </w:r>
    </w:p>
    <w:p>
      <w:pPr>
        <w:pStyle w:val="Normal"/>
        <w:shd w:fill="FFFFFF" w:val="clear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o sal e o açúcar são alimentos [...]”, os núcleos do sujeito composto são:</w:t>
      </w:r>
    </w:p>
    <w:p>
      <w:pPr>
        <w:pStyle w:val="Normal"/>
        <w:spacing w:lineRule="auto" w:line="300" w:before="0" w:after="0"/>
        <w:rPr/>
      </w:pPr>
      <w:r>
        <w:rPr/>
        <w:t>(     ) artigos.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Logo, recebem o nome de soluto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>(     ) indeterminad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[...] nutrientes contidos no alimento são absorvidos pela parede do intestino [...]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Reescreva essa frase, de modo que o agente da passiva se transforme no sujeito na voz ativa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, a seguir, o verbo cujo sujeito é simple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Se comemos uma coisa muito salgada como pipoca, ou doce, como chocolate, ocorre um desequilíbrio no nosso corp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a passagem “[...] nosso cérebro nos ‘avisa’ que </w:t>
      </w:r>
      <w:r>
        <w:rPr>
          <w:u w:val="single"/>
        </w:rPr>
        <w:t>estamos</w:t>
      </w:r>
      <w:r>
        <w:rPr/>
        <w:t xml:space="preserve"> com sede.”, o sujeito do verbo destacado está oculto. Identifique-o: </w:t>
      </w:r>
    </w:p>
    <w:p>
      <w:pPr>
        <w:pStyle w:val="Normal"/>
        <w:spacing w:lineRule="auto" w:line="300" w:before="0" w:after="0"/>
        <w:rPr/>
      </w:pPr>
      <w:r>
        <w:rPr/>
        <w:t>(     ) “Nós”.</w:t>
      </w:r>
    </w:p>
    <w:p>
      <w:pPr>
        <w:pStyle w:val="Normal"/>
        <w:spacing w:lineRule="auto" w:line="300" w:before="0" w:after="0"/>
        <w:rPr/>
      </w:pPr>
      <w:r>
        <w:rPr/>
        <w:t>(     ) “Vós”.</w:t>
      </w:r>
    </w:p>
    <w:p>
      <w:pPr>
        <w:pStyle w:val="Normal"/>
        <w:spacing w:lineRule="auto" w:line="300" w:before="0" w:after="0"/>
        <w:rPr/>
      </w:pPr>
      <w:r>
        <w:rPr/>
        <w:t xml:space="preserve">(     ) “Ele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4T00:15:00Z</dcterms:modified>
  <cp:revision>9</cp:revision>
  <dc:subject/>
  <dc:title/>
</cp:coreProperties>
</file>