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bajur de cogumelo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Cogumelos emitem luz por quê? Essa pergunta teve uma resposta surpreendente em 2015, quando celebramos “O Ano Internacional da Luz”. Descobriu-se que a intensidade de brilho de alguns cogumelos endêmicos do norte-nordeste brasileiro, chamado flor-de-coco, se acende com máxima intensidade às dez horas da noite. Nos coqueirais onde nascem, vários insetos (moscas, cupins, besouros, vespas) são atraídos pela luz desses fungos, que neles pousam, alimentam-se, e transportam nas patinhas os seus esporos para dispersá-los depois pelo solo da mata. Foi assim resolvida parte do quebra-cabeça da função da luz em cogumelos luminosos: atração de insetos, o que acaba ajudando na polinização. Não é o máximo?!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271, p.4. Disponível em: &lt;http://capes.cienciahoje.org.br&gt;.</w:t>
      </w:r>
      <w:bookmarkEnd w:id="0"/>
      <w:bookmarkEnd w:id="1"/>
    </w:p>
    <w:p>
      <w:pPr>
        <w:pStyle w:val="Normal"/>
        <w:shd w:fill="FFFFFF" w:val="clear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 xml:space="preserve">Questão 1 – </w:t>
      </w:r>
      <w:r>
        <w:rPr/>
        <w:t>Na passagem “</w:t>
      </w:r>
      <w:r>
        <w:rPr>
          <w:color w:val="000000"/>
          <w:szCs w:val="24"/>
        </w:rPr>
        <w:t>Essa pergunta teve uma resposta surpreendente em 2015 [...]”, o pronome demonstrativo foi empregado para: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  <w:t>(     ) complement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 xml:space="preserve">Questão 2 – </w:t>
      </w:r>
      <w:r>
        <w:rPr/>
        <w:t xml:space="preserve">Na oração “[...] </w:t>
      </w:r>
      <w:r>
        <w:rPr>
          <w:color w:val="000000"/>
          <w:szCs w:val="24"/>
        </w:rPr>
        <w:t>quando celebramos ‘O Ano Internacional da Luz’.”, o sujeito é um pronome pessoal que está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>
          <w:color w:val="000000"/>
          <w:szCs w:val="24"/>
        </w:rPr>
        <w:t>a intensidade de brilho de alguns cogumelos endêmicos [...]”, o pronome indefinido sintaticament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b/>
        </w:rPr>
        <w:t xml:space="preserve">Questão 4 – </w:t>
      </w:r>
      <w:r>
        <w:rPr/>
        <w:t xml:space="preserve">No trecho </w:t>
      </w:r>
      <w:r>
        <w:rPr>
          <w:color w:val="000000"/>
          <w:szCs w:val="24"/>
        </w:rPr>
        <w:t>“Nos coqueirais onde nascem, vários insetos (moscas, cupins, besouros, vespas) são atraídos [...]”, o pronome relativo poderia ser substituído por: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a que”.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de que”.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em que”.</w:t>
      </w:r>
    </w:p>
    <w:p>
      <w:pPr>
        <w:pStyle w:val="Normal"/>
        <w:shd w:fill="FFFFFF" w:val="clear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b/>
        </w:rPr>
        <w:t xml:space="preserve">Questão 5 – </w:t>
      </w:r>
      <w:r>
        <w:rPr>
          <w:color w:val="000000"/>
          <w:szCs w:val="24"/>
        </w:rPr>
        <w:t>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4"/>
        </w:rPr>
        <w:t xml:space="preserve">“[...] transportam nas patinhas os </w:t>
      </w:r>
      <w:r>
        <w:rPr>
          <w:color w:val="000000"/>
          <w:szCs w:val="24"/>
          <w:u w:val="single"/>
        </w:rPr>
        <w:t>seus</w:t>
      </w:r>
      <w:r>
        <w:rPr>
          <w:color w:val="000000"/>
          <w:szCs w:val="24"/>
        </w:rPr>
        <w:t xml:space="preserve"> esporos [...]” o pronome grifado indica: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lugar.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posse.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color w:val="000000"/>
          <w:szCs w:val="24"/>
        </w:rPr>
        <w:t xml:space="preserve">(     ) temp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9T17:37:00Z</dcterms:modified>
  <cp:revision>9</cp:revision>
  <dc:subject/>
  <dc:title/>
</cp:coreProperties>
</file>