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em-te-vi verdadeiro: conheça o passarinho que enfrenta até gaviõ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ave, que é de médio porte, mede entre 22 e 25 cm de comprimento e pesa em média 60 gramas. Sendo um animal típico da América Latina, foi introduzido nas Bermudas em 1957 e na década de 70 em Tobago. Com grande capacidade de adaptação, no Brasil pode ser encontrado em cidades, matas e em locais próximos a ambientes aquáticos, como lagoas e rio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pássaro constrói seu ninho de forma esférica com capim, ramos de vegetais e podem inclusive utilizar, sobretudo em zonas urbanas, papel, plástico e fios. O bem-te-vi-verdadeiro põe cerca de quatro ovo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bem-te-vi-verdadeiro come de tudo, desde frutas e flores até insetos e ovos de passarinhos. [...]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vocábulo destacado é uma preposição no se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A ave, que é de médio porte, mede </w:t>
      </w:r>
      <w:r>
        <w:rPr>
          <w:u w:val="single"/>
        </w:rPr>
        <w:t>entre</w:t>
      </w:r>
      <w:r>
        <w:rPr/>
        <w:t xml:space="preserve"> 22 e 25 cm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Sendo </w:t>
      </w:r>
      <w:r>
        <w:rPr>
          <w:u w:val="single"/>
        </w:rPr>
        <w:t>um</w:t>
      </w:r>
      <w:r>
        <w:rPr/>
        <w:t xml:space="preserve"> animal típico da América Latin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odem inclusive utilizar, sobretudo em zonas urbanas, papel, plástico </w:t>
      </w:r>
      <w:r>
        <w:rPr>
          <w:u w:val="single"/>
        </w:rPr>
        <w:t>e</w:t>
      </w:r>
      <w:r>
        <w:rPr/>
        <w:t xml:space="preserve"> fi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rte “[...]</w:t>
      </w:r>
      <w:r>
        <w:rPr>
          <w:b/>
        </w:rPr>
        <w:t xml:space="preserve"> </w:t>
      </w:r>
      <w:r>
        <w:rPr/>
        <w:t>em 1957 [...]”, a preposição “em” compõe:</w:t>
      </w:r>
    </w:p>
    <w:p>
      <w:pPr>
        <w:pStyle w:val="Normal"/>
        <w:spacing w:lineRule="auto" w:line="300" w:before="0" w:after="0"/>
        <w:rPr/>
      </w:pPr>
      <w:r>
        <w:rPr/>
        <w:t xml:space="preserve">(     ) um objeto. 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em locais próximos a ambientes aquáticos [...]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>(     ) artigo definido.</w:t>
      </w:r>
    </w:p>
    <w:p>
      <w:pPr>
        <w:pStyle w:val="Normal"/>
        <w:spacing w:lineRule="auto" w:line="300" w:before="0" w:after="0"/>
        <w:rPr/>
      </w:pPr>
      <w:r>
        <w:rPr/>
        <w:t xml:space="preserve">(     ) pronome demonst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Em “O pássaro constrói seu ninho de forma esférica com capim, ramos de vegetais [...]”, a preposição “com” indica: </w:t>
      </w:r>
    </w:p>
    <w:p>
      <w:pPr>
        <w:pStyle w:val="Normal"/>
        <w:spacing w:lineRule="auto" w:line="300" w:before="0" w:after="0"/>
        <w:rPr/>
      </w:pPr>
      <w:r>
        <w:rPr/>
        <w:t>(     ) meio.</w:t>
      </w:r>
    </w:p>
    <w:p>
      <w:pPr>
        <w:pStyle w:val="Normal"/>
        <w:spacing w:lineRule="auto" w:line="300" w:before="0" w:after="0"/>
        <w:rPr/>
      </w:pPr>
      <w:r>
        <w:rPr/>
        <w:t>(     ) matéria.</w:t>
      </w:r>
    </w:p>
    <w:p>
      <w:pPr>
        <w:pStyle w:val="Normal"/>
        <w:spacing w:lineRule="auto" w:line="300" w:before="0" w:after="0"/>
        <w:rPr/>
      </w:pPr>
      <w:r>
        <w:rPr/>
        <w:t xml:space="preserve">(     ) companh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ublinhe as preposições neste trech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bem-te-vi-verdadeiro come de tudo, desde frutas e flores até insetos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26T20:37:00Z</dcterms:modified>
  <cp:revision>10</cp:revision>
  <dc:subject/>
  <dc:title/>
</cp:coreProperties>
</file>