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11 de abril – Dia do Infectologis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comemoração ao Dia do Infectologista, celebrado em 11 de abril, vamos conhecer o que esse profissional faz. O infectologista é o médico capaz de diagnosticar e tratar doenças infecciosas que podem ser provocadas por vírus, bactérias, fungos, entre outros microrganism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data foi escolhida pela Sociedade Brasileira de Infectologia por ser o aniversário de Emílio Ribas, médico sanitarista que trabalhou intensamente no combate a doenças infecciosas, como febre amarela, varíola e tuberculose. Para se ter uma ideia da sua dedicação, Emílio Ribas se deixou picar por um mosquito infectado para provar que a febre amarela não era contagiosa e que seu meio de transmissão era apenas pela picada de um inseto contaminado. Ele nasceu em 1862 e morreu em 1925, em São Paul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abaixo, há uma preposição. Sublinhe-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infectologista é o médico capaz de diagnosticar e tratar doenças infecciosa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a frase em que o vocábulo destacado é uma preposiç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vírus, bactérias, fungos, </w:t>
      </w:r>
      <w:r>
        <w:rPr>
          <w:u w:val="single"/>
        </w:rPr>
        <w:t>entre</w:t>
      </w:r>
      <w:r>
        <w:rPr/>
        <w:t xml:space="preserve"> outros microrganism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édico sanitarista </w:t>
      </w:r>
      <w:r>
        <w:rPr>
          <w:u w:val="single"/>
        </w:rPr>
        <w:t>que</w:t>
      </w:r>
      <w:r>
        <w:rPr/>
        <w:t xml:space="preserve"> trabalhou intensament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ela picada de </w:t>
      </w:r>
      <w:r>
        <w:rPr>
          <w:u w:val="single"/>
        </w:rPr>
        <w:t>um</w:t>
      </w:r>
      <w:r>
        <w:rPr/>
        <w:t xml:space="preserve"> inseto contaminad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no combate a doenças infecciosas [...]”, o termo “a”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demonstr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Emílio Ribas se deixou picar por um mosquito infectado para provar [...]”, a preposição “para” exprime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>(     ) finalidade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oração “Ele nasceu em 1862 [...]”, a preposição “em” compõe: 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objeto indireto. </w:t>
      </w:r>
    </w:p>
    <w:p>
      <w:pPr>
        <w:pStyle w:val="Normal"/>
        <w:spacing w:lineRule="auto" w:line="300" w:before="0" w:after="0"/>
        <w:rPr/>
      </w:pPr>
      <w:r>
        <w:rPr/>
        <w:t>(     ) um adjunto adverbi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1T20:28:00Z</dcterms:modified>
  <cp:revision>8</cp:revision>
  <dc:subject/>
  <dc:title/>
</cp:coreProperties>
</file>