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 ar é invisível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ssa atmosfera é formada por gases incolores e, como sabemos, são invisíveis. Para enxergarmos um gás, é necessário que ele tenha alguma coloração. Isso só é possível quando seus elementos químicos absorvem luz, uma vez que, assim como o arco-íris, cada um de seus raios compõe uma luz de cor diferente. O fato é que quando os átomos de um gás qualquer é atingido por luz, eles _______ alguns dos raios. Se as partículas fizerem a absorção de um raio amarelo, por exemplo, a cor do vapor será resultado da mistura de cores restantes dos raios – nesse caso, roxo. Acontece que nem todos os raios são visíveis, inclusive aquele que o ar absorve. O nitrogênio e o oxigênio – 99% da atmosfera – só retêm raios ultravioletas invisíveis. Assim, como as cores atravessam o ar, ele é transparen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a parte do texto transcrita com erro de concordância verbal:</w:t>
      </w:r>
    </w:p>
    <w:p>
      <w:pPr>
        <w:pStyle w:val="Normal"/>
        <w:spacing w:lineRule="auto" w:line="300" w:before="0" w:after="0"/>
        <w:rPr/>
      </w:pPr>
      <w:r>
        <w:rPr/>
        <w:t>(     ) “[...] quando os átomos de um gás qualquer é atingido por luz [...]”</w:t>
      </w:r>
    </w:p>
    <w:p>
      <w:pPr>
        <w:pStyle w:val="Normal"/>
        <w:spacing w:lineRule="auto" w:line="300" w:before="0" w:after="0"/>
        <w:rPr/>
      </w:pPr>
      <w:r>
        <w:rPr/>
        <w:t>(     ) “Se as partículas fizerem a absorção de um raio amarelo [...]”</w:t>
      </w:r>
    </w:p>
    <w:p>
      <w:pPr>
        <w:pStyle w:val="Normal"/>
        <w:spacing w:lineRule="auto" w:line="300" w:before="0" w:after="0"/>
        <w:rPr/>
      </w:pPr>
      <w:r>
        <w:rPr/>
        <w:t>(     ) “[...] a cor do vapor será resultado da mistura de cores restantes dos rai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Para enxergarmos um gás [...]”, o verbo concorda com um sujeito que aparece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cada um de seus raios compõe uma luz de cor diferente.”, o emprego do verbo no singular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o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 eles _______ alguns dos raios.”, o espaço deve ser preenchido com:</w:t>
      </w:r>
    </w:p>
    <w:p>
      <w:pPr>
        <w:pStyle w:val="Normal"/>
        <w:spacing w:lineRule="auto" w:line="300" w:before="0" w:after="0"/>
        <w:rPr/>
      </w:pPr>
      <w:r>
        <w:rPr/>
        <w:t xml:space="preserve">(     ) “retem”. </w:t>
      </w:r>
    </w:p>
    <w:p>
      <w:pPr>
        <w:pStyle w:val="Normal"/>
        <w:spacing w:lineRule="auto" w:line="300" w:before="0" w:after="0"/>
        <w:rPr/>
      </w:pPr>
      <w:r>
        <w:rPr/>
        <w:t>(     ) “retém”.</w:t>
      </w:r>
    </w:p>
    <w:p>
      <w:pPr>
        <w:pStyle w:val="Normal"/>
        <w:spacing w:lineRule="auto" w:line="300" w:before="0" w:after="0"/>
        <w:rPr/>
      </w:pPr>
      <w:r>
        <w:rPr/>
        <w:t xml:space="preserve">(     ) “retê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omplete a lacuna abaixo com “é” ou “são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Segundo o texto, 99% da atmosfera _______ de nitrogênio e oxigêni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31T18:44:00Z</dcterms:modified>
  <cp:revision>8</cp:revision>
  <dc:subject/>
  <dc:title/>
</cp:coreProperties>
</file>