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egetação brasileira tem diversas aplicações no nosso dia a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vegetação faz parte da biodiversidade do nosso planeta. São muitas as aplicações dos vegetais na alimentação, medicina, vestuário, habitação e na atividade industrial.</w:t>
      </w:r>
    </w:p>
    <w:p>
      <w:pPr>
        <w:pStyle w:val="Normal"/>
        <w:spacing w:lineRule="auto" w:line="300" w:before="0" w:after="0"/>
        <w:ind w:firstLine="708"/>
        <w:rPr/>
      </w:pPr>
      <w:r>
        <w:rPr/>
        <w:t>É um hábito antigo do homem fazer uso das plantas. Com o passar do tempo, acabamos descobrindo que muitos vegetais, além de atenderem às nossas necessidades básicas de alimentação e de abrigo, podiam também ser utilizados para curar doenças.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os avanços tecnológicos, passamos a usar mais e mais substâncias medicinais vindas dos vegetais, trazendo novas oportunidades de cura e melhoria da nossa qualidade de vida.</w:t>
      </w:r>
    </w:p>
    <w:p>
      <w:pPr>
        <w:pStyle w:val="Normal"/>
        <w:spacing w:lineRule="auto" w:line="300" w:before="0" w:after="0"/>
        <w:ind w:firstLine="708"/>
        <w:rPr/>
      </w:pPr>
      <w:r>
        <w:rPr/>
        <w:t>E ainda há muito a ser estudado sobre a nossa flor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A vegetação faz parte da biodiversidade do nosso planeta.”, o artigo defin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>(     ) um pronome.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“São muitas as aplicações dos vegetais [...]”. Identifique o gênero e o número indicados pelo artigo definido nessa passagem do texto:</w:t>
      </w:r>
    </w:p>
    <w:p>
      <w:pPr>
        <w:pStyle w:val="Normal"/>
        <w:spacing w:lineRule="auto" w:line="300" w:before="0" w:after="0"/>
        <w:rPr/>
      </w:pPr>
      <w:r>
        <w:rPr/>
        <w:t>Gênero: ____________________</w:t>
      </w:r>
    </w:p>
    <w:p>
      <w:pPr>
        <w:pStyle w:val="Normal"/>
        <w:spacing w:lineRule="auto" w:line="300" w:before="0" w:after="0"/>
        <w:rPr/>
      </w:pPr>
      <w:r>
        <w:rPr/>
        <w:t>Número: 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O termo “na” é a contração de uma preposição com o artigo definido “a”. Aponte-a: 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Com o passar do tempo, acabamos descobrindo que muitos vegetais [...]”, o artigo definido “o”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Sublinhe, no período abaixo, o artigo definido: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E ainda há muito a ser estudado sobre a nossa flora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27T19:23:00Z</dcterms:modified>
  <cp:revision>7</cp:revision>
  <dc:subject/>
  <dc:title/>
</cp:coreProperties>
</file>