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gente da pass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  <w:i/>
        </w:rPr>
        <w:t>Wall-e</w:t>
      </w:r>
      <w:r>
        <w:rPr>
          <w:b/>
        </w:rPr>
        <w:t xml:space="preserve"> (2008)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A história se passa no ano de 2700, quando a Terra está cercada de lixo por todos os lados, e se torna um lugar inabitável aos seres vivos. O planeta é abandonado pelos humanos, mas conta com um último ocupante, o robozinho que dá título ao filme. Na história, ele passa os dias compactando e organizando o lixo criado pela humanidade. Wall-e ganha, então, a oportunidade de ter uma nova vida e de conhecer os humanos, que agora vivem na imensa nave chamada Axiom.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7, p.51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gente da passiva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quando a Terra está cercada de lixo por todos os lados, e se torna um lugar inabitável aos seres viv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acima, o agente da passiva vem regido pela preposição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 esta oraçã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planeta é abandonado pelos human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Reescreva essa oração, de modo que o agente da passiva se torne o sujeit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Há um agente da passiva no trecho:</w:t>
      </w:r>
    </w:p>
    <w:p>
      <w:pPr>
        <w:pStyle w:val="Normal"/>
        <w:spacing w:lineRule="auto" w:line="300" w:before="0" w:after="0"/>
        <w:rPr/>
      </w:pPr>
      <w:r>
        <w:rPr/>
        <w:t>(     ) “[...] o robozinho que dá título ao filme.”</w:t>
      </w:r>
    </w:p>
    <w:p>
      <w:pPr>
        <w:pStyle w:val="Normal"/>
        <w:spacing w:lineRule="auto" w:line="300" w:before="0" w:after="0"/>
        <w:rPr/>
      </w:pPr>
      <w:r>
        <w:rPr/>
        <w:t>(     ) “[...] e organizando o lixo criado pela humanidade.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(     ) “[...] que agora vivem na imensa nave chamada Axiom.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identificado acima, o verbo passivo exprime:</w:t>
      </w:r>
    </w:p>
    <w:p>
      <w:pPr>
        <w:pStyle w:val="Normal"/>
        <w:spacing w:lineRule="auto" w:line="300" w:before="0" w:after="0"/>
        <w:rPr/>
      </w:pPr>
      <w:r>
        <w:rPr/>
        <w:t>(     ) uma ação do agente da passiva.</w:t>
      </w:r>
    </w:p>
    <w:p>
      <w:pPr>
        <w:pStyle w:val="Normal"/>
        <w:spacing w:lineRule="auto" w:line="300" w:before="0" w:after="0"/>
        <w:rPr/>
      </w:pPr>
      <w:r>
        <w:rPr/>
        <w:t>(     ) um estado do agente da passiva.</w:t>
      </w:r>
    </w:p>
    <w:p>
      <w:pPr>
        <w:pStyle w:val="Normal"/>
        <w:spacing w:lineRule="auto" w:line="300" w:before="0" w:after="0"/>
        <w:rPr/>
      </w:pPr>
      <w:r>
        <w:rPr/>
        <w:t>(     ) um modo de ser do agente da passiva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7T18:25:00Z</dcterms:modified>
  <cp:revision>5</cp:revision>
  <dc:subject/>
  <dc:title/>
</cp:coreProperties>
</file>