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apicultura no Brasil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apicultura tem uma longa existência, de aproximadamente 2.400 a.C. Os egípcios e gregos desenvolveram técnicas de manejo. Sua introdução no Brasil foi atribuída aos jesuítas no século XVIII, nos territórios que hoje fazem fronteira com Brasil e o Uruguai, no noroeste do Rio Grande do Sul. Em 1839, o padre Antônio Carneiro Aureliano mandou que viessem colmeias de Portugal e as instalou no Rio de Janeiro. Em 1841, já havia mais de 200 colmeias na Quinta Imperial. Em 1845, colonizadores alemães trouxeram abelhas da Alemanha (Nigra, </w:t>
      </w:r>
      <w:r>
        <w:rPr>
          <w:i/>
        </w:rPr>
        <w:t>Apis melífera melífera</w:t>
      </w:r>
      <w:r>
        <w:rPr/>
        <w:t>) e iniciaram apicultura no sul do Brasil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Fragmento de “Como é a vida das abelhas?”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 adjunto adverbial de tempo no trecho:</w:t>
      </w:r>
    </w:p>
    <w:p>
      <w:pPr>
        <w:pStyle w:val="Normal"/>
        <w:spacing w:lineRule="auto" w:line="300" w:before="0" w:after="0"/>
        <w:rPr/>
      </w:pPr>
      <w:r>
        <w:rPr/>
        <w:t>(     ) “Os egípcios e gregos desenvolveram técnicas de manejo.”</w:t>
      </w:r>
    </w:p>
    <w:p>
      <w:pPr>
        <w:pStyle w:val="Normal"/>
        <w:spacing w:lineRule="auto" w:line="300" w:before="0" w:after="0"/>
        <w:rPr/>
      </w:pPr>
      <w:r>
        <w:rPr/>
        <w:t>(     ) “[...] já havia mais de 200 colmeias na Quinta Imperial.”</w:t>
      </w:r>
    </w:p>
    <w:p>
      <w:pPr>
        <w:pStyle w:val="Normal"/>
        <w:spacing w:lineRule="auto" w:line="300" w:before="0" w:after="0"/>
        <w:rPr/>
      </w:pPr>
      <w:r>
        <w:rPr/>
        <w:t>(     ) “[...] e iniciaram apicultura no sul do Brasi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ublinhe o adjunto adverbial de temp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ua introdução no Brasil foi atribuída aos jesuítas no século XVIII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>nos territórios que hoje fazem fronteira com Brasil e o Uruguai [...]”, o adjunto adverbial de tempo foi expresso por:</w:t>
      </w:r>
    </w:p>
    <w:p>
      <w:pPr>
        <w:pStyle w:val="Normal"/>
        <w:spacing w:lineRule="auto" w:line="300" w:before="0" w:after="0"/>
        <w:rPr/>
      </w:pPr>
      <w:r>
        <w:rPr/>
        <w:t>(     ) um advérbio.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adverbial. </w:t>
      </w:r>
    </w:p>
    <w:p>
      <w:pPr>
        <w:pStyle w:val="Normal"/>
        <w:spacing w:lineRule="auto" w:line="300" w:before="0" w:after="0"/>
        <w:rPr/>
      </w:pPr>
      <w:r>
        <w:rPr/>
        <w:t>(     ) uma expressão adverbial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Releia esta parte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 1839, o padre Antônio Carneiro Aureliano mandou [...]”.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Escreva por extenso o numeral que compõe o adjunto adverbial nessa parte d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oração “Em 1845, colonizadores alemães trouxeram abelhas da Alemanha [...]”, o adjunto adverbial de tempo modifica o sentido de um verbo:</w:t>
      </w:r>
    </w:p>
    <w:p>
      <w:pPr>
        <w:pStyle w:val="Normal"/>
        <w:spacing w:lineRule="auto" w:line="300" w:before="0" w:after="0"/>
        <w:rPr/>
      </w:pPr>
      <w:r>
        <w:rPr/>
        <w:t>(     ) no pretérito perfeito.</w:t>
      </w:r>
    </w:p>
    <w:p>
      <w:pPr>
        <w:pStyle w:val="Normal"/>
        <w:spacing w:lineRule="auto" w:line="300" w:before="0" w:after="0"/>
        <w:rPr/>
      </w:pPr>
      <w:r>
        <w:rPr/>
        <w:t>(     ) no pretérito imperfeito.</w:t>
      </w:r>
    </w:p>
    <w:p>
      <w:pPr>
        <w:pStyle w:val="Normal"/>
        <w:spacing w:lineRule="auto" w:line="300" w:before="0" w:after="0"/>
        <w:rPr/>
      </w:pPr>
      <w:r>
        <w:rPr/>
        <w:t xml:space="preserve">(     ) no pretérito mais-que-perfei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08T17:44:00Z</dcterms:modified>
  <cp:revision>2</cp:revision>
  <dc:subject/>
  <dc:title/>
</cp:coreProperties>
</file>