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egência de semáfor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rFonts w:eastAsia="Times New Roman" w:cs="Arial"/>
          <w:color w:val="000000"/>
          <w:sz w:val="20"/>
          <w:szCs w:val="20"/>
          <w:lang w:eastAsia="pt-BR"/>
        </w:rPr>
      </w:pPr>
      <w:r>
        <w:rPr/>
        <w:t>No trânsito, paramos, todos os dias, em sinal vermelho, seguimos no verde e ficamos atentos no amarelo. Nas grandes cidades, isso é bem comum e corriqueiro, né?! Saiba, porém, que, por trás da “sinfonia” dos semáforos, existem mecanismos muito bem planejados, justamente, para que haja sincronismo, com o objetivo de melhorar o já caótico tráfego. Não é nada simples saber, direitinho, quanto tempo cada luz ficará acesa. Inicialmente, os técnicos realizam um estudo, com base no fluxo de carros por cruzamentos, para descobrir o tempo ideal de abertura ou fechamento. Isso tudo, claro, sincronizado com outros sinais, por meio de um sistema bem legal. A partir daí, é necessário programar cada semáforo, para determinar, dentro do ciclo completo (vermelho, verde e amarelo), quando tempo ele se manterá em cada cor. [...]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  <w:bookmarkStart w:id="0" w:name="_Hlk37941128"/>
      <w:bookmarkStart w:id="1" w:name="_Hlk37941128"/>
      <w:bookmarkEnd w:id="1"/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 xml:space="preserve">Téo Scalioni. </w:t>
      </w: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. 2018, p.12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_Hlk37941128"/>
      <w:bookmarkStart w:id="3" w:name="_Hlk37941128"/>
      <w:bookmarkEnd w:id="3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vocábulo destacado desempenha a função de adjetiv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aramos, todos os dias, em sinal </w:t>
      </w:r>
      <w:r>
        <w:rPr>
          <w:u w:val="single"/>
        </w:rPr>
        <w:t>vermelh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seguimos no </w:t>
      </w:r>
      <w:r>
        <w:rPr>
          <w:u w:val="single"/>
        </w:rPr>
        <w:t>verde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ficamos atentos no </w:t>
      </w:r>
      <w:r>
        <w:rPr>
          <w:u w:val="single"/>
        </w:rPr>
        <w:t>amarelo</w:t>
      </w:r>
      <w:r>
        <w:rPr/>
        <w:t>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Nas grandes cidades, isso é bem comum e corriqueiro, né?!”, o termo “bem”:</w:t>
      </w:r>
    </w:p>
    <w:p>
      <w:pPr>
        <w:pStyle w:val="Normal"/>
        <w:spacing w:lineRule="auto" w:line="300" w:before="0" w:after="0"/>
        <w:rPr/>
      </w:pPr>
      <w:r>
        <w:rPr/>
        <w:t>(     ) explica o sentido dos adjetivos “comum” e “corriqueiro”.</w:t>
      </w:r>
    </w:p>
    <w:p>
      <w:pPr>
        <w:pStyle w:val="Normal"/>
        <w:spacing w:lineRule="auto" w:line="300" w:before="0" w:after="0"/>
        <w:rPr/>
      </w:pPr>
      <w:r>
        <w:rPr/>
        <w:t xml:space="preserve">(     ) intensifica o sentido dos adjetivos “comum” e “corriqueiro”. </w:t>
      </w:r>
    </w:p>
    <w:p>
      <w:pPr>
        <w:pStyle w:val="Normal"/>
        <w:spacing w:lineRule="auto" w:line="300" w:before="0" w:after="0"/>
        <w:rPr/>
      </w:pPr>
      <w:r>
        <w:rPr/>
        <w:t>(     ) complementa o sentido dos adjetivos “comum” e “corriqueir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[...] com o objetivo de melhorar o já </w:t>
      </w:r>
      <w:r>
        <w:rPr>
          <w:u w:val="single"/>
        </w:rPr>
        <w:t>caótico</w:t>
      </w:r>
      <w:r>
        <w:rPr/>
        <w:t xml:space="preserve"> tráfego.”, o adjetivo grifado poderia ser substituído por:</w:t>
      </w:r>
    </w:p>
    <w:p>
      <w:pPr>
        <w:pStyle w:val="Normal"/>
        <w:spacing w:lineRule="auto" w:line="300" w:before="0" w:after="0"/>
        <w:rPr/>
      </w:pPr>
      <w:r>
        <w:rPr/>
        <w:t>(     ) “intenso”.</w:t>
      </w:r>
    </w:p>
    <w:p>
      <w:pPr>
        <w:pStyle w:val="Normal"/>
        <w:spacing w:lineRule="auto" w:line="300" w:before="0" w:after="0"/>
        <w:rPr/>
      </w:pPr>
      <w:r>
        <w:rPr/>
        <w:t>(     ) “barulhento”.</w:t>
      </w:r>
    </w:p>
    <w:p>
      <w:pPr>
        <w:pStyle w:val="Normal"/>
        <w:spacing w:lineRule="auto" w:line="300" w:before="0" w:after="0"/>
        <w:rPr/>
      </w:pPr>
      <w:r>
        <w:rPr/>
        <w:t>(     ) “desordenad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 adjetivo presente nesta passagem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ão é nada simples saber, direitinho, quanto temp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O adjetivo “ideal” caracteriza o substantivo: </w:t>
      </w:r>
    </w:p>
    <w:p>
      <w:pPr>
        <w:pStyle w:val="Normal"/>
        <w:spacing w:lineRule="auto" w:line="300" w:before="0" w:after="0"/>
        <w:rPr/>
      </w:pPr>
      <w:r>
        <w:rPr/>
        <w:t>(     ) “tempo”.</w:t>
      </w:r>
    </w:p>
    <w:p>
      <w:pPr>
        <w:pStyle w:val="Normal"/>
        <w:spacing w:lineRule="auto" w:line="300" w:before="0" w:after="0"/>
        <w:rPr/>
      </w:pPr>
      <w:r>
        <w:rPr/>
        <w:t>(     ) “abertura”.</w:t>
      </w:r>
    </w:p>
    <w:p>
      <w:pPr>
        <w:pStyle w:val="Normal"/>
        <w:spacing w:lineRule="auto" w:line="300" w:before="0" w:after="0"/>
        <w:rPr/>
      </w:pPr>
      <w:r>
        <w:rPr/>
        <w:t>(     ) “fechamento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18T17:41:00Z</dcterms:modified>
  <cp:revision>8</cp:revision>
  <dc:subject/>
  <dc:title/>
</cp:coreProperties>
</file>