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arça-branca e sua alvura implacável: saiba mais sobre a av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Garça-branca habita áreas próximas a rios, lagos, praias e manguezais. Essas aves vivem em regiões tropicais e subtropicais de todos os continentes, exceto a Antártida, e se alimentam basicamente de peixes, pequenos anfíbios, crustáceos e outras espécies de animais aquáticos de pequeno porte.</w:t>
      </w:r>
    </w:p>
    <w:p>
      <w:pPr>
        <w:pStyle w:val="Normal"/>
        <w:spacing w:lineRule="auto" w:line="360" w:before="0" w:after="0"/>
        <w:ind w:firstLine="708"/>
        <w:rPr/>
      </w:pPr>
      <w:r>
        <w:rPr/>
        <w:t>A garça-branca (</w:t>
      </w:r>
      <w:r>
        <w:rPr>
          <w:i/>
        </w:rPr>
        <w:t>Ardea alba</w:t>
      </w:r>
      <w:r>
        <w:rPr/>
        <w:t>) é uma ave quase completamente branca, a não ser pelo bico, longo e amarelado, e pelas pernas e dedos pretos. Mede, em média, 90 cm. No período reprodutivo, a cabeça de ambos os sexos apresenta como adorno enormes egretes, feixes de plumas delgadas e retas. Tais penas, por despertarem a cobiça de comerciantes, já foram a causa da matança de milhares de garças.  Sua íris é amarela. A silhueta esquia e graciosa desse pássaro o destaca dos outros anim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pesar de alimentar-se principalmente de peixes, a garça-branca já foi vista comendo quase que tudo o que possa caber em seu bico. Pode consumir pequenos roedores, anfíbios, répteis, insetos e até lixo. Aproxima-se de pescadores para pegar pequenos peixes por eles dispensados, chegando a comer na mão. É muito inteligente e pode usar pedaços de pão como isca para atrair os peixes dos quais se alimenta. Também é capaz de engolir cobras e preás.</w:t>
      </w:r>
    </w:p>
    <w:p>
      <w:pPr>
        <w:pStyle w:val="Normal"/>
        <w:spacing w:lineRule="auto" w:line="360" w:before="0" w:after="0"/>
        <w:ind w:firstLine="708"/>
        <w:rPr/>
      </w:pPr>
      <w:r>
        <w:rPr/>
        <w:t>Outro ponto de destaque na beleza nas garças é a sua chamada “alvura sacra”, uma alvura não vista em outros animais. A garça está sempre bem limpa, pois suas penas possuem uma textura que impede que a sujeira fique grudada, mostrando-se, portanto, sempre muito branc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garça-branca é a mais comum das garças, no entanto existem cerca de 60 gêneros dessa ave. 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Em “Garça-branca e sua alvura implacável: saiba mais sobre </w:t>
      </w:r>
      <w:r>
        <w:rPr>
          <w:u w:val="single"/>
        </w:rPr>
        <w:t>a ave</w:t>
      </w:r>
      <w:r>
        <w:rPr/>
        <w:t>”, a expressão destacada foi empregada para:</w:t>
      </w:r>
    </w:p>
    <w:p>
      <w:pPr>
        <w:pStyle w:val="Normal"/>
        <w:spacing w:lineRule="auto" w:line="360" w:before="0" w:after="0"/>
        <w:rPr/>
      </w:pPr>
      <w:r>
        <w:rPr/>
        <w:t xml:space="preserve">(     ) retomar “Garça-branca”. </w:t>
      </w:r>
    </w:p>
    <w:p>
      <w:pPr>
        <w:pStyle w:val="Normal"/>
        <w:spacing w:lineRule="auto" w:line="360" w:before="0" w:after="0"/>
        <w:rPr/>
      </w:pPr>
      <w:r>
        <w:rPr/>
        <w:t>(     ) apresentar “Garça-branca”.</w:t>
      </w:r>
    </w:p>
    <w:p>
      <w:pPr>
        <w:pStyle w:val="Normal"/>
        <w:spacing w:lineRule="auto" w:line="360" w:before="0" w:after="0"/>
        <w:rPr/>
      </w:pPr>
      <w:r>
        <w:rPr/>
        <w:t>(     ) caracterizar “Garça-branc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este se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A garça-branca (</w:t>
      </w:r>
      <w:r>
        <w:rPr>
          <w:i/>
        </w:rPr>
        <w:t>Ardea alba</w:t>
      </w:r>
      <w:r>
        <w:rPr/>
        <w:t>) é uma ave quase completamente branca, a não ser pelo bico, longo e amarelado, e pelas pernas e dedos pretos. Mede, em média, 90 cm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segmento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escreve a garça-branca. </w:t>
      </w:r>
    </w:p>
    <w:p>
      <w:pPr>
        <w:pStyle w:val="Normal"/>
        <w:spacing w:lineRule="auto" w:line="360" w:before="0" w:after="0"/>
        <w:rPr/>
      </w:pPr>
      <w:r>
        <w:rPr/>
        <w:t xml:space="preserve">(     ) conta um hábito da garça-branca. </w:t>
      </w:r>
    </w:p>
    <w:p>
      <w:pPr>
        <w:pStyle w:val="Normal"/>
        <w:spacing w:lineRule="auto" w:line="360" w:before="0" w:after="0"/>
        <w:rPr/>
      </w:pPr>
      <w:r>
        <w:rPr/>
        <w:t xml:space="preserve">(     ) expressa uma opinião sobre a garça-branc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Grife, na passagem abaixo, a definição do termo “egretes”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No período reprodutivo, a cabeça de ambos os sexos apresenta como adorno enormes egretes, feixes de plumas delgadas e ret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trecho “Tais penas, </w:t>
      </w:r>
      <w:r>
        <w:rPr>
          <w:u w:val="single"/>
        </w:rPr>
        <w:t>por despertarem a cobiça de comerciantes</w:t>
      </w:r>
      <w:r>
        <w:rPr/>
        <w:t>, já foram a causa da matança de milhares de garças.”, a parte destacada indica:</w:t>
      </w:r>
    </w:p>
    <w:p>
      <w:pPr>
        <w:pStyle w:val="Normal"/>
        <w:spacing w:lineRule="auto" w:line="360" w:before="0" w:after="0"/>
        <w:rPr/>
      </w:pPr>
      <w:r>
        <w:rPr/>
        <w:t>(     ) causa.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consequê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Apesar de alimentar-se principalmente de peixes, a garça-branca já foi vista comendo [...]”, a vírgula assinala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egundo o texto, a garça-branca “está sempre bem limpa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fragmento “A garça-branca é a mais comum das garças, </w:t>
      </w:r>
      <w:r>
        <w:rPr>
          <w:u w:val="single"/>
        </w:rPr>
        <w:t>no entanto</w:t>
      </w:r>
      <w:r>
        <w:rPr/>
        <w:t xml:space="preserve"> existem cerca de 60 gêneros dessa ave.”, a conjunção sublinh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clui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um fato que ressalv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tradiz o fato anterior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0T19:32:00Z</dcterms:modified>
  <cp:revision>23</cp:revision>
  <dc:subject/>
  <dc:title/>
</cp:coreProperties>
</file>