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 abaix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o funciona o antibiótico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  <w:t>Você já deve ter sentido aquela dor de garganta que não passa, com febre e mal-estar, que vai aumentando. De repente, você não consegue engolir nada direito, dói muito e a solução... é o médico! Logo, ele examina e dá a sentença: – Teremos de fazer uso de um antibiótico. Aí, você pensa: – Que remédio é esse? Como ele vai me curar?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palavra “antibiótico” vem do grego e significa “contra um ser vivo”, nesse caso, contra as bactérias e outros micro-organismos. Esse medicamento poder ser produzido a partir de plantas, fungos e até das próprias bactérias causadoras de doenças. No laboratório, eles passam por processos químicos que transformam o potencial de provocar doenças no de combater os micro-organismos que estão causando a infecção.  </w:t>
      </w:r>
    </w:p>
    <w:p>
      <w:pPr>
        <w:pStyle w:val="Normal"/>
        <w:spacing w:lineRule="auto" w:line="360" w:before="0" w:after="0"/>
        <w:ind w:firstLine="708"/>
        <w:rPr/>
      </w:pPr>
      <w:r>
        <w:rPr/>
        <w:t>Para funcionar, o antibiótico entra na circulação sanguínea. Sim, é o sangue que transporta o medicamento até o local afetado para que ele comece a combater ou neutralizar a ação do micro-organismo que provocou a doença. O antibiótico destrói a estrutura das bactérias, impedindo sua multiplicação. Como? Uma grande parte desse medicamento atua destruindo a membrana plasmática das bactérias e sem essa proteção elas não resistem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Mas é bom tomar cuidado: o antibiótico é um tipo de medicamento que não pode ser usado sem que o médico esteja seguro de que o problema requer mesmo a sua recomendação. Isso por dois motivos: antibióticos são remédios fortes, que combatem micro-organismos causadores de infecção, mas também podem destruir micro-organismos que são aliados da nossa saúde, como algumas bactérias que ajudam na nossa digestão; outro motivo é que o uso contínuo desse medicamento pode tornar os micro-organismos causadores de doenças resistentes a ele, e aí o antibiótico não faz mais efei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Yuri Pinheiro e Andrew Macrae.</w:t>
      </w:r>
      <w:bookmarkStart w:id="0" w:name="_Hlk10107493"/>
      <w:r>
        <w:rPr>
          <w:sz w:val="20"/>
          <w:szCs w:val="20"/>
        </w:rPr>
        <w:t xml:space="preserve"> Revista “Ciência Hoje das Crianças”. Edição 268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assunto do texto:</w:t>
      </w:r>
    </w:p>
    <w:p>
      <w:pPr>
        <w:pStyle w:val="Normal"/>
        <w:spacing w:lineRule="auto" w:line="360" w:before="0" w:after="0"/>
        <w:rPr/>
      </w:pPr>
      <w:r>
        <w:rPr/>
        <w:t>(     ) bactéria.</w:t>
      </w:r>
    </w:p>
    <w:p>
      <w:pPr>
        <w:pStyle w:val="Normal"/>
        <w:spacing w:lineRule="auto" w:line="360" w:before="0" w:after="0"/>
        <w:rPr/>
      </w:pPr>
      <w:r>
        <w:rPr/>
        <w:t xml:space="preserve">(     ) antibiótico. </w:t>
      </w:r>
    </w:p>
    <w:p>
      <w:pPr>
        <w:pStyle w:val="Normal"/>
        <w:spacing w:lineRule="auto" w:line="360" w:before="0" w:after="0"/>
        <w:rPr/>
      </w:pPr>
      <w:r>
        <w:rPr/>
        <w:t xml:space="preserve">(     ) micro-organism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Em “Para funcionar, o antibiótico entra na circulação sanguínea.”, a vírgula assinala:</w:t>
      </w:r>
    </w:p>
    <w:p>
      <w:pPr>
        <w:pStyle w:val="Normal"/>
        <w:spacing w:lineRule="auto" w:line="360" w:before="0" w:after="0"/>
        <w:rPr/>
      </w:pPr>
      <w:r>
        <w:rPr/>
        <w:t>(     ) uma intercalação.</w:t>
      </w:r>
    </w:p>
    <w:p>
      <w:pPr>
        <w:pStyle w:val="Normal"/>
        <w:spacing w:lineRule="auto" w:line="360" w:before="0" w:after="0"/>
        <w:rPr/>
      </w:pPr>
      <w:r>
        <w:rPr/>
        <w:t>(     ) um deslocamento.</w:t>
      </w:r>
    </w:p>
    <w:p>
      <w:pPr>
        <w:pStyle w:val="Normal"/>
        <w:spacing w:lineRule="auto" w:line="360" w:before="0" w:after="0"/>
        <w:rPr/>
      </w:pPr>
      <w:r>
        <w:rPr/>
        <w:t>(     ) uma enumeraçã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Releia este se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 xml:space="preserve">é o sangue que transporta o medicamento até o local afetado </w:t>
      </w:r>
      <w:r>
        <w:rPr>
          <w:u w:val="single"/>
        </w:rPr>
        <w:t>para que</w:t>
      </w:r>
      <w:r>
        <w:rPr/>
        <w:t xml:space="preserve"> ele comece a combater ou neutralizar a ação do micro-organismo que provocou a doenç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A expressão destacada introduz:</w:t>
      </w:r>
    </w:p>
    <w:p>
      <w:pPr>
        <w:pStyle w:val="Normal"/>
        <w:spacing w:lineRule="auto" w:line="360" w:before="0" w:after="0"/>
        <w:rPr/>
      </w:pPr>
      <w:r>
        <w:rPr/>
        <w:t>(     ) um fato que é a causa do anterior.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é a finalidade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é que é a consequência do anterio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Como?”, a palavra “Como”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Em “[...] sem essa proteção elas não resistem.”, a que proteção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egundo os autores do texto, o uso contínuo do antibiótico pode fazer com que:</w:t>
      </w:r>
    </w:p>
    <w:p>
      <w:pPr>
        <w:pStyle w:val="Normal"/>
        <w:spacing w:lineRule="auto" w:line="360" w:before="0" w:after="0"/>
        <w:rPr/>
      </w:pPr>
      <w:r>
        <w:rPr/>
        <w:t xml:space="preserve">(     ) os micro-organismos causadores de doenças sejam combatidos. </w:t>
      </w:r>
    </w:p>
    <w:p>
      <w:pPr>
        <w:pStyle w:val="Normal"/>
        <w:spacing w:lineRule="auto" w:line="360" w:before="0" w:after="0"/>
        <w:rPr/>
      </w:pPr>
      <w:r>
        <w:rPr/>
        <w:t xml:space="preserve">(     ) os micro-organismos bons para a nossa saúde sejam destruídos. </w:t>
      </w:r>
    </w:p>
    <w:p>
      <w:pPr>
        <w:pStyle w:val="Normal"/>
        <w:spacing w:lineRule="auto" w:line="360" w:before="0" w:after="0"/>
        <w:rPr/>
      </w:pPr>
      <w:r>
        <w:rPr/>
        <w:t>(     ) os micro-organismos causadores de doenças se tornem resistentes a el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Os autores do texto conversam diretamente com o leitor na passagem:</w:t>
      </w:r>
    </w:p>
    <w:p>
      <w:pPr>
        <w:pStyle w:val="Normal"/>
        <w:spacing w:lineRule="auto" w:line="360" w:before="0" w:after="0"/>
        <w:rPr/>
      </w:pPr>
      <w:r>
        <w:rPr/>
        <w:t>(     ) “Você já deve ter sentido aquela dor de garganta que não passa [...]”</w:t>
      </w:r>
    </w:p>
    <w:p>
      <w:pPr>
        <w:pStyle w:val="Normal"/>
        <w:spacing w:lineRule="auto" w:line="360" w:before="0" w:after="0"/>
        <w:rPr/>
      </w:pPr>
      <w:r>
        <w:rPr/>
        <w:t>(     ) “A palavra ‘antibiótico’ vem do grego e significa ‘contra um ser vivo’ [...]”</w:t>
      </w:r>
    </w:p>
    <w:p>
      <w:pPr>
        <w:pStyle w:val="Normal"/>
        <w:spacing w:lineRule="auto" w:line="360" w:before="0" w:after="0"/>
        <w:rPr/>
      </w:pPr>
      <w:r>
        <w:rPr/>
        <w:t>(     ) “O antibiótico destrói a estrutura das bactérias, impedindo sua multiplicaçã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Podemos afirmar que o texto lido tem fins:</w:t>
      </w:r>
    </w:p>
    <w:p>
      <w:pPr>
        <w:pStyle w:val="Normal"/>
        <w:spacing w:lineRule="auto" w:line="360" w:before="0" w:after="0"/>
        <w:rPr/>
      </w:pPr>
      <w:r>
        <w:rPr/>
        <w:t>(     ) didáticos.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os. </w:t>
      </w:r>
    </w:p>
    <w:p>
      <w:pPr>
        <w:pStyle w:val="Normal"/>
        <w:spacing w:lineRule="auto" w:line="360" w:before="0" w:after="0"/>
        <w:rPr/>
      </w:pPr>
      <w:r>
        <w:rPr/>
        <w:t xml:space="preserve">(     ) jornalístic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3T18:14:00Z</dcterms:modified>
  <cp:revision>8</cp:revision>
  <dc:subject/>
  <dc:title/>
</cp:coreProperties>
</file>