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  <w:bookmarkStart w:id="0" w:name="_Hlk19697349"/>
      <w:bookmarkStart w:id="1" w:name="_Hlk10107493"/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omonitoramento – Quem sabe o que é isso?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>
          <w:szCs w:val="24"/>
        </w:rPr>
        <w:t>Quando ficamos doentes, nosso corpo emite sinais: pode ser febre, tosse, dor de barriga... Cada um desses sintomas representa uma reação do organismo a algo que o ameaça – que pode ir desde a contaminação por vírus, bactérias, fungos, até reações a alguma substância ou algum poluente.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 xml:space="preserve">Assim como nós, humanos, outros animais e também as plantas podem adoecer ao entrarem em contato com certos microrganismos ou com resíduos presentes no ambiente. Por isso, observar a saúde dos seres vivos pode nos fornecer importantes pistas sobre as condições do ambiente onde eles vivem. Esse tipo de estudo é conhecido pelos cientistas como biomonitoramento. Os seres vivos utilizados nessa observação são chamados bioindicadores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2. Disponível em: &lt;http://capes.cienciahoje.org.br&gt;.</w:t>
      </w:r>
      <w:bookmarkEnd w:id="0"/>
      <w:bookmarkEnd w:id="1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</w:t>
      </w:r>
      <w:r>
        <w:rPr>
          <w:b/>
        </w:rPr>
        <w:t xml:space="preserve"> </w:t>
      </w:r>
      <w:r>
        <w:rPr>
          <w:szCs w:val="24"/>
        </w:rPr>
        <w:t xml:space="preserve">“[...] nosso corpo </w:t>
      </w:r>
      <w:r>
        <w:rPr>
          <w:szCs w:val="24"/>
          <w:u w:val="single"/>
        </w:rPr>
        <w:t>emite</w:t>
      </w:r>
      <w:r>
        <w:rPr>
          <w:szCs w:val="24"/>
        </w:rPr>
        <w:t xml:space="preserve"> sinais: pode ser febre, tosse, dor de barriga...”, o verbo destacado é transitivo direto,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exige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verbo transitivo direto neste segmento d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da um desses sintomas representa uma reação do organismo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sujeito do verbo transitivo direto grifado acima classifica-se como: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>(     ) composto.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>
          <w:szCs w:val="24"/>
        </w:rPr>
        <w:t>algo que o ameaça [...]”, o complemento do verbo transitivo direto foi empregado para retoma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Por isso,</w:t>
      </w:r>
      <w:r>
        <w:rPr>
          <w:b/>
        </w:rPr>
        <w:t xml:space="preserve"> </w:t>
      </w:r>
      <w:r>
        <w:rPr>
          <w:szCs w:val="24"/>
        </w:rPr>
        <w:t>observar a saúde dos seres vivos [...]”, o verbo transitivo direto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7T23:20:00Z</dcterms:modified>
  <cp:revision>4</cp:revision>
  <dc:subject/>
  <dc:title/>
</cp:coreProperties>
</file>