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lones humanos de verdade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Há somente uma situação em que dois indivíduos ou mais apresentam o mesmo DNA, podendo ser considerados cópias naturais ou clones: a dos gêmeos idênticos. Isso acontece quando a célula-ovo, que daria origem a um único ser humano, se divide formando dois (ou mais!) embriões. Como esses irmãos tiveram origem na mesma célula, eles terão o mesmo DNA, o que faz deles cópias fiéis um do outro, ou seja, _______ geneticamente idêntic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19697349"/>
      <w:bookmarkStart w:id="1" w:name="_Hlk10107493"/>
      <w:bookmarkStart w:id="2" w:name="_Hlk19697349"/>
      <w:bookmarkStart w:id="3" w:name="_Hlk10107493"/>
      <w:bookmarkEnd w:id="2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24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9697349"/>
      <w:bookmarkStart w:id="5" w:name="_Hlk10107493"/>
      <w:bookmarkStart w:id="6" w:name="_Hlk19697349"/>
      <w:bookmarkStart w:id="7" w:name="_Hlk10107493"/>
      <w:bookmarkEnd w:id="6"/>
      <w:bookmarkEnd w:id="7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Releia 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Há somente uma situação em que dois indivíduo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, o sujeito do verbo no presente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inexistente.</w:t>
      </w:r>
    </w:p>
    <w:p>
      <w:pPr>
        <w:pStyle w:val="Normal"/>
        <w:spacing w:lineRule="auto" w:line="300" w:before="0" w:after="0"/>
        <w:rPr/>
      </w:pPr>
      <w:r>
        <w:rPr/>
        <w:t>(     ) indetermin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o trecho que apresenta um verbo no presente:</w:t>
      </w:r>
    </w:p>
    <w:p>
      <w:pPr>
        <w:pStyle w:val="Normal"/>
        <w:spacing w:lineRule="auto" w:line="300" w:before="0" w:after="0"/>
        <w:rPr/>
      </w:pPr>
      <w:r>
        <w:rPr/>
        <w:t>(     ) “Isso acontece quando a célula-ovo [...]”</w:t>
      </w:r>
    </w:p>
    <w:p>
      <w:pPr>
        <w:pStyle w:val="Normal"/>
        <w:spacing w:lineRule="auto" w:line="300" w:before="0" w:after="0"/>
        <w:rPr/>
      </w:pPr>
      <w:r>
        <w:rPr/>
        <w:t>(     ) “Como esses irmãos tiveram origem na mesma célula [...]”</w:t>
      </w:r>
    </w:p>
    <w:p>
      <w:pPr>
        <w:pStyle w:val="Normal"/>
        <w:spacing w:lineRule="auto" w:line="300" w:before="0" w:after="0"/>
        <w:rPr/>
      </w:pPr>
      <w:r>
        <w:rPr/>
        <w:t>(     ) “[...] eles terão o mesmo DN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identificado acima, o sujeito do verbo no presente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se divide formando dois (ou mais!) embriões.”, o verbo no presente está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>(     ) na voz reflex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Complete o espaço indicado com o verbo “ser” no presente do modo indicativo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que faz deles cópias fiéis um do outro, ou seja, _______ geneticamente idênticos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2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9T23:04:00Z</dcterms:modified>
  <cp:revision>8</cp:revision>
  <dc:subject/>
  <dc:title/>
</cp:coreProperties>
</file>