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l, não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lguns grupos de africanos recusavam-se a comer alimentos salgados. Eles preparavam alimentos temperados com pimenta e outros condimentos, mas não utilizavam sal. Segundo certos estudiosos, essa recusa estaria ligada ao fato de o sal marcar o início do período de escravidão dos african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ssim que chegavam ao Brasil, eles eram batizados, para tornarem-se cristãos. Durante a cerimônia, comiam sal.</w:t>
      </w:r>
      <w:bookmarkStart w:id="0" w:name="_Hlk10107493"/>
    </w:p>
    <w:p>
      <w:pPr>
        <w:pStyle w:val="Normal"/>
        <w:spacing w:lineRule="auto" w:line="30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90. Disponível em: &lt;http://capes.cienciahoje.org.br&gt;.</w:t>
      </w:r>
      <w:bookmarkEnd w:id="0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recho “Alguns grupos de africanos recusavam-se a comer alimentos salgados.”, o verbo no pretérito imperfeito está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s verbos no pretérito imperfeit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les preparavam alimentos temperados com pimenta e outros condimentos, mas não utilizavam s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Assim que chegavam ao Brasil, [...]”, o verbo no pretérito imperfeito compõe uma parte do texto que foi:</w:t>
      </w:r>
    </w:p>
    <w:p>
      <w:pPr>
        <w:pStyle w:val="Normal"/>
        <w:spacing w:lineRule="auto" w:line="300" w:before="0" w:after="0"/>
        <w:rPr/>
      </w:pPr>
      <w:r>
        <w:rPr/>
        <w:t xml:space="preserve">(     ) omitida. </w:t>
      </w:r>
    </w:p>
    <w:p>
      <w:pPr>
        <w:pStyle w:val="Normal"/>
        <w:spacing w:lineRule="auto" w:line="300" w:before="0" w:after="0"/>
        <w:rPr/>
      </w:pPr>
      <w:r>
        <w:rPr/>
        <w:t xml:space="preserve">(     ) deslocada. </w:t>
      </w:r>
    </w:p>
    <w:p>
      <w:pPr>
        <w:pStyle w:val="Normal"/>
        <w:spacing w:lineRule="auto" w:line="300" w:before="0" w:after="0"/>
        <w:rPr/>
      </w:pPr>
      <w:r>
        <w:rPr/>
        <w:t xml:space="preserve">(     ) intercalad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[...]</w:t>
      </w:r>
      <w:r>
        <w:rPr>
          <w:b/>
        </w:rPr>
        <w:t xml:space="preserve"> </w:t>
      </w:r>
      <w:r>
        <w:rPr/>
        <w:t>eles eram batizados [...]”, o verbo no pretérito imperfeito forma uma locução com: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particíp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Durante a cerimônia, comiam sal.”, o sujeito do verbo no pretérito imperfeito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18T22:47:00Z</dcterms:modified>
  <cp:revision>4</cp:revision>
  <dc:subject/>
  <dc:title/>
</cp:coreProperties>
</file>