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em selo pra tud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oje, 5 de março, é comemorado o Dia do Filatelista no Brasil, data que homenageia os colecionadores de selos. Muita mais que um hobby, a Filatelia ______ uma atividade cultural que desperta paixões em todo o mundo. Pense rápido em algo: pode ser uma profissão, uma descoberta científica, esporte, animal, planta ou até uma causa a ser defendida. Pensou? Muito provavelmente você encontrará um selo postal, emitido em algum país do mundo em qualquer época, sobre o assunt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ra Sant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pps2.correios.com.br/blogcorreios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data que homenageia os colecionadores de selos.”, o verbo está no modo indicativo para expressar: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hipótes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Complete o espaço, no segmento do texto abaixo, com o verbo “ser” no tempo presente do modo indicativ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uita mais que um hobby, a Filatelia ______ uma atividade cultural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que desperta paixões em todo o mundo.”, o verbo no modo indicativo refere-se a um sujeit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verbo “pensar” que foi empregado no modo indic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ense rápido em algo: pode ser uma profissão, uma descoberta científica, esporte, animal, planta ou até uma causa a ser defendida. Pensou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provavelmente você encontrará um selo postal [...]”, o advérbio modifica o sentido do verbo no modo indicativo, exprimindo:</w:t>
      </w:r>
    </w:p>
    <w:p>
      <w:pPr>
        <w:pStyle w:val="Normal"/>
        <w:spacing w:lineRule="auto" w:line="300" w:before="0" w:after="0"/>
        <w:rPr/>
      </w:pPr>
      <w:r>
        <w:rPr/>
        <w:t>(     ) dúvida.</w:t>
      </w:r>
    </w:p>
    <w:p>
      <w:pPr>
        <w:pStyle w:val="Normal"/>
        <w:spacing w:lineRule="auto" w:line="300" w:before="0" w:after="0"/>
        <w:rPr/>
      </w:pPr>
      <w:r>
        <w:rPr/>
        <w:t>(     ) negação.</w:t>
      </w:r>
    </w:p>
    <w:p>
      <w:pPr>
        <w:pStyle w:val="Normal"/>
        <w:spacing w:lineRule="auto" w:line="300" w:before="0" w:after="0"/>
        <w:rPr/>
      </w:pPr>
      <w:r>
        <w:rPr/>
        <w:t xml:space="preserve">(     ) afirm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2.correios.com.br/blogcorrei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09T23:47:00Z</dcterms:modified>
  <cp:revision>4</cp:revision>
  <dc:subject/>
  <dc:title/>
</cp:coreProperties>
</file>