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ioindicadores em aç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ara utilizar bioindicadores, é preciso conhecer bem o funcionamento dos organismos indicadores de poluição do ambiente. Por exemplo: se os mineiros não soubessem que as aves são mais sensíveis aos gases tóxicos, não teriam escolhido esse animal como companhia para o perigoso trabalho subterrâneo e muitas vidas poderiam ter sido perdidas. Da mesma forma, se os liquenólogos não conhecerem bem os tipos de líquens frequentes em determinado ambiente, não _______________ identificar uma redução desses organismos em ambientes poluídos.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52. Disponível em: &lt;http://capes.cienciahoje.org.br&gt;.</w:t>
      </w:r>
      <w:bookmarkEnd w:id="0"/>
      <w:bookmarkEnd w:id="1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 não teriam escolhido esse animal como companhia [...]”, a locução, com o verbo no futuro “teriam”, refere-se ao sujei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os minei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gases tóxic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liquenólogo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muitas vidas </w:t>
      </w:r>
      <w:r>
        <w:rPr>
          <w:u w:val="single"/>
        </w:rPr>
        <w:t>poderiam</w:t>
      </w:r>
      <w:r>
        <w:rPr/>
        <w:t xml:space="preserve"> ter sido perdidas.”, o verbo destacado está flexionado no tempo:</w:t>
      </w:r>
    </w:p>
    <w:p>
      <w:pPr>
        <w:pStyle w:val="Normal"/>
        <w:spacing w:lineRule="auto" w:line="300" w:before="0" w:after="0"/>
        <w:rPr/>
      </w:pPr>
      <w:r>
        <w:rPr/>
        <w:t>(     ) futuro do presente do indicativo.</w:t>
      </w:r>
    </w:p>
    <w:p>
      <w:pPr>
        <w:pStyle w:val="Normal"/>
        <w:spacing w:lineRule="auto" w:line="300" w:before="0" w:after="0"/>
        <w:rPr/>
      </w:pPr>
      <w:r>
        <w:rPr/>
        <w:t xml:space="preserve">(     ) futuro do pretérito do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futuro do subju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 verbo no futuro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se os liquenólogos não conhecerem bem os tipos de líquens frequentes em determinado ambi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verbo no futuro sublinh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sugest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não _______________ identificar uma redução desses organismos em ambientes poluídos.”, o espaço indicado deve ser preenchido com o verbo no futuro:</w:t>
      </w:r>
    </w:p>
    <w:p>
      <w:pPr>
        <w:pStyle w:val="Normal"/>
        <w:spacing w:lineRule="auto" w:line="300" w:before="0" w:after="0"/>
        <w:rPr/>
      </w:pPr>
      <w:r>
        <w:rPr/>
        <w:t xml:space="preserve">(     ) “conseguirá”. </w:t>
      </w:r>
    </w:p>
    <w:p>
      <w:pPr>
        <w:pStyle w:val="Normal"/>
        <w:spacing w:lineRule="auto" w:line="300" w:before="0" w:after="0"/>
        <w:rPr/>
      </w:pPr>
      <w:r>
        <w:rPr/>
        <w:t>(     ) “conseguiremos”.</w:t>
      </w:r>
    </w:p>
    <w:p>
      <w:pPr>
        <w:pStyle w:val="Normal"/>
        <w:spacing w:lineRule="auto" w:line="300" w:before="0" w:after="0"/>
        <w:rPr/>
      </w:pPr>
      <w:r>
        <w:rPr/>
        <w:t xml:space="preserve">(     ) “conseguirão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7T22:03:00Z</dcterms:modified>
  <cp:revision>4</cp:revision>
  <dc:subject/>
  <dc:title/>
</cp:coreProperties>
</file>