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viúva Simõe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pós a morte de seu marido, a viúva Simões raramente saía de casa, vivendo uma rotina do lar com seus cinco criados e sua filha adolescente, Sara. De luto e com medo da recriminação da sociedade e de manchar sua reputação, deixou de lado seu status, festas e eventos sociais. Até que a chegada de Luciano, um antigo amor de sua juventude, que ao saber do falecimento do marido da viúva voltou ao Brasil para vê-la, vai transformar a vida dela e de sua filh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úlia Lopes de Almeida</w:t>
        </w:r>
      </w:hyperlink>
      <w:r>
        <w:rPr>
          <w:color w:val="000000"/>
          <w:sz w:val="20"/>
          <w:szCs w:val="20"/>
        </w:rPr>
        <w:t>. Disponível em: 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Após a morte de seu marido, a viúva Simões raramente saía de casa [...]”, a vírgula separa uma expressão que exprim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raramente saía de casa, vivendo uma rotina [...]”, a vírgula antece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De luto e com medo da recriminação da sociedade e de manchar sua reputação, deixou de lado [...]”, a vírgula assinala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 seu status, festas e eventos sociais.”, a vírgula indica a enumeração de elementos:</w:t>
      </w:r>
    </w:p>
    <w:p>
      <w:pPr>
        <w:pStyle w:val="Normal"/>
        <w:spacing w:lineRule="auto" w:line="300" w:before="0" w:after="0"/>
        <w:rPr/>
      </w:pPr>
      <w:r>
        <w:rPr/>
        <w:t>(     ) opostos.</w:t>
      </w:r>
    </w:p>
    <w:p>
      <w:pPr>
        <w:pStyle w:val="Normal"/>
        <w:spacing w:lineRule="auto" w:line="300" w:before="0" w:after="0"/>
        <w:rPr/>
      </w:pPr>
      <w:r>
        <w:rPr/>
        <w:t xml:space="preserve">(     ) alternados. </w:t>
      </w:r>
    </w:p>
    <w:p>
      <w:pPr>
        <w:pStyle w:val="Normal"/>
        <w:spacing w:lineRule="auto" w:line="300" w:before="0" w:after="0"/>
        <w:rPr/>
      </w:pPr>
      <w:r>
        <w:rPr/>
        <w:t xml:space="preserve">(     ) correlacionad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Até que a chegada de Luciano, um antigo amor de sua juventude, que ao saber do falecimento [...]”, as vírgulas separam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&#250;lia%20Lopes%20de%20Almeida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27:00Z</dcterms:created>
  <dc:creator>aaaa</dc:creator>
  <dc:description/>
  <cp:keywords/>
  <dc:language>en-US</dc:language>
  <cp:lastModifiedBy>Danielle</cp:lastModifiedBy>
  <cp:lastPrinted>2020-03-15T21:01:00Z</cp:lastPrinted>
  <dcterms:modified xsi:type="dcterms:W3CDTF">2020-03-16T00:02:00Z</dcterms:modified>
  <cp:revision>11</cp:revision>
  <dc:subject/>
  <dc:title/>
</cp:coreProperties>
</file>