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coração de tudo que existe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Tudo, mas tudo mesmo que existe, é formado por átomos. Isso inclui esta revista, o seu bicho de estimação, o biscoito que você come no lanche, as estrelas, os insetos, as flores, o seu corpo... Pois há 100 anos, a ciência descobriu que o átomo é um grande vazio. Ou melhor: que praticamente toda a massa dessa diminuta porção de matéria está concentrada em um minúsculo e duríssimo caroço central: o núcleo atômico.</w:t>
      </w:r>
    </w:p>
    <w:p>
      <w:pPr>
        <w:pStyle w:val="Normal"/>
        <w:spacing w:lineRule="auto" w:line="300" w:before="0" w:after="0"/>
        <w:rPr/>
      </w:pPr>
      <w:r>
        <w:rPr/>
        <w:tab/>
        <w:t xml:space="preserve">O autor da descoberta foi o neozelandês Ernest Rutherford, considerado um dos maiores cientistas de todos os tempos. Ele não revolucionou apenas a física, mas todas as ciências da natureza. Podemos dizer que Rutherford, cuja infância pobre foi passada em uma fazenda, descobriu o ‘coração’ dos átomos, _____ onde mais tarde foi possível extrair a energia nuclear, tão importante para o bem-estar da humanidade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10107493"/>
      <w:r>
        <w:rPr>
          <w:sz w:val="20"/>
          <w:szCs w:val="20"/>
        </w:rPr>
        <w:t>Revista “Ciência Hoje das Crianças”. Edição 220. Disponível em: &lt;http://capes.cienciahoje.org.br&gt;.</w:t>
      </w:r>
      <w:bookmarkEnd w:id="0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pronome grifado é relativo no trech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o biscoito </w:t>
      </w:r>
      <w:r>
        <w:rPr>
          <w:u w:val="single"/>
        </w:rPr>
        <w:t>que</w:t>
      </w:r>
      <w:r>
        <w:rPr/>
        <w:t xml:space="preserve"> você come no lanche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toda</w:t>
      </w:r>
      <w:r>
        <w:rPr/>
        <w:t xml:space="preserve"> a massa dessa diminuta porção de matéria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Ele</w:t>
      </w:r>
      <w:r>
        <w:rPr/>
        <w:t xml:space="preserve"> não revolucionou apenas a físic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 relativo, identificado no trecho acima, é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o pronome relativo n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odemos dizer que Rutherford, cuja infância pobre foi passada em uma fazend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pronome relativo sublinhado anteriormente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posse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[...]</w:t>
      </w:r>
      <w:r>
        <w:rPr>
          <w:b/>
        </w:rPr>
        <w:t xml:space="preserve"> </w:t>
      </w:r>
      <w:r>
        <w:rPr/>
        <w:t>descobriu o ‘coração’ dos átomos, _____ onde mais tarde foi possível extrair a energia [...]”, uma preposição deve acompanhar o pronome relativo “onde”. Aponte-a: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 xml:space="preserve">(     ) “para”. </w:t>
      </w:r>
    </w:p>
    <w:p>
      <w:pPr>
        <w:pStyle w:val="Normal"/>
        <w:spacing w:lineRule="auto" w:line="300" w:before="0" w:after="0"/>
        <w:rPr/>
      </w:pPr>
      <w:r>
        <w:rPr/>
        <w:t>(     ) “sobre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17T19:52:00Z</dcterms:modified>
  <cp:revision>12</cp:revision>
  <dc:subject/>
  <dc:title/>
</cp:coreProperties>
</file>