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As Confissõe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Livro autobiográfico publicado após a morte do autor, </w:t>
      </w:r>
      <w:r>
        <w:rPr>
          <w:i/>
        </w:rPr>
        <w:t>As confissões de Jean-Jacques Rousseau</w:t>
      </w:r>
      <w:r>
        <w:rPr/>
        <w:t xml:space="preserve"> podem ser lidas como um autêntico romance, resumindo a riqueza de uma personalidade que buscou compreender a vida pelo exercício da escrita, da filosofia e da educação. Na narrativa de sua trajetória, Rousseau considera tanto a perspectiva do homem quanto a do pensador, revelando o contexto ______ que surgiram diversas de suas teorias — o que acabou por tornar esta obra, dentre toda a sua produção, aquela que permanece mais viva através dos tempos. A presente edição tem tradução e prefácio do poeta e crítico literário Wilson Lousada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>
          <w:i/>
        </w:rPr>
        <w:t xml:space="preserve"> </w:t>
      </w:r>
      <w:r>
        <w:rPr/>
        <w:t xml:space="preserve">Na parte “[...] </w:t>
      </w:r>
      <w:r>
        <w:rPr>
          <w:i/>
        </w:rPr>
        <w:t>As confissões de Jean-Jacques Rousseau</w:t>
      </w:r>
      <w:r>
        <w:rPr/>
        <w:t xml:space="preserve"> podem ser lidas como um autêntico romance [...]”, o termo “com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 a riqueza de uma personalidade que buscou [...]”, a preposição “de” indica: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origem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[...] a vida </w:t>
      </w:r>
      <w:r>
        <w:rPr>
          <w:u w:val="single"/>
        </w:rPr>
        <w:t>pelo</w:t>
      </w:r>
      <w:r>
        <w:rPr/>
        <w:t xml:space="preserve"> exercício da escrita [...]”, o vocábulo destacado é a contração de uma preposição com o artigo definido “o”. Assinale-a: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  <w:t>(     ) “par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segmento “[...] revelando o contexto ______ que surgiram diversas de suas teorias [...]”, o espaço deve ser preenchido com a preposição: 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abaixo, há uma preposição. Sublinh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o que acabou por tornar esta obra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3T00:22:00Z</dcterms:modified>
  <cp:revision>18</cp:revision>
  <dc:subject/>
  <dc:title/>
</cp:coreProperties>
</file>