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Ninfe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 ninfeia – também chamada lagartixa, camalote-da-meia-noite e flor-da-noite – é uma planta aquática. Em anos muito secos, a planta nem aparece, mas seu cale fica enterrado no solo e, se não for destruído por incêndios, volta a brotar na cheia do Pantanal. A flor que é noturna, abre em duas noites seguidas e exala cheiro de acetona, atraindo besouros polinizadores. Esses insetos são aprisionados quando ela fecha durante o dia e, na noite seguinte, saem voando cheios de pólen para visitar novas flores, possibilitando a fecundação. Após a segunda noite, a flor fecundada murcha e o pedúnculo – o “cabinho” da flor – se inverte para frutificação dentro da água. Assim, as sementes são espalhadas pela água e germinam submersas. Seu nome significa “habitante da água com pétalas pontudas”. [...] Para germinar, ela necessita de água levemente corrente e de solos argilosos e fértei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bookmarkEnd w:id="0"/>
      <w:bookmarkEnd w:id="1"/>
      <w:r>
        <w:rPr>
          <w:sz w:val="20"/>
          <w:szCs w:val="20"/>
        </w:rPr>
        <w:t>Revista “Ciência Hoje das Crianças”. Edição 247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9697349"/>
      <w:bookmarkStart w:id="3" w:name="_Hlk10107493"/>
      <w:bookmarkStart w:id="4" w:name="_Hlk19697349"/>
      <w:bookmarkStart w:id="5" w:name="_Hlk10107493"/>
      <w:bookmarkEnd w:id="4"/>
      <w:bookmarkEnd w:id="5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 palavra grifada é paroxítona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A ninfeia – </w:t>
      </w:r>
      <w:r>
        <w:rPr>
          <w:u w:val="single"/>
        </w:rPr>
        <w:t>também</w:t>
      </w:r>
      <w:r>
        <w:rPr/>
        <w:t xml:space="preserve"> chamada lagartix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aem voando cheios de </w:t>
      </w:r>
      <w:r>
        <w:rPr>
          <w:u w:val="single"/>
        </w:rPr>
        <w:t>pólen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flor fecundada murcha e o </w:t>
      </w:r>
      <w:r>
        <w:rPr>
          <w:u w:val="single"/>
        </w:rPr>
        <w:t>pedúnculo</w:t>
      </w:r>
      <w:r>
        <w:rPr/>
        <w:t xml:space="preserve">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ermo paroxítono “incêndios” compõe uma oração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A palavra “água” é acentuada porque: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ditong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adjetivo paroxítono “férteis” caracteriza o substantivo:</w:t>
      </w:r>
    </w:p>
    <w:p>
      <w:pPr>
        <w:pStyle w:val="Normal"/>
        <w:spacing w:lineRule="auto" w:line="300" w:before="0" w:after="0"/>
        <w:rPr/>
      </w:pPr>
      <w:r>
        <w:rPr/>
        <w:t>(     ) “flores”.</w:t>
      </w:r>
    </w:p>
    <w:p>
      <w:pPr>
        <w:pStyle w:val="Normal"/>
        <w:spacing w:lineRule="auto" w:line="300" w:before="0" w:after="0"/>
        <w:rPr/>
      </w:pPr>
      <w:r>
        <w:rPr/>
        <w:t xml:space="preserve">(     ) “sementes”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solo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Uma palavra é paroxítona quando tem como sílaba tônic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a última sílaba.</w:t>
      </w:r>
    </w:p>
    <w:p>
      <w:pPr>
        <w:pStyle w:val="Normal"/>
        <w:spacing w:lineRule="auto" w:line="300" w:before="0" w:after="0"/>
        <w:rPr/>
      </w:pPr>
      <w:r>
        <w:rPr/>
        <w:t>(     ) a penúltima sílaba.</w:t>
      </w:r>
    </w:p>
    <w:p>
      <w:pPr>
        <w:pStyle w:val="Normal"/>
        <w:spacing w:lineRule="auto" w:line="300" w:before="0" w:after="0"/>
        <w:rPr/>
      </w:pPr>
      <w:r>
        <w:rPr/>
        <w:t xml:space="preserve">(     ) a antepenúltima sílab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03T22:47:00Z</dcterms:modified>
  <cp:revision>4</cp:revision>
  <dc:subject/>
  <dc:title/>
</cp:coreProperties>
</file>