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tle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catleia, popularmente chamada orquídea, é uma epífita – planta que cresce sobre outra planta sem ser parasita, isto é, sem prejudicar aquela que lhe dá suporte. Sua floração acontece apenas uma vez por ano e suas sementes são as menores entre todos os vegetais. Essas frágeis sementes são espalhadas pelo vento e somente germinam com ajuda de um fungo específico, um tipo especial de bolor, que lhes fornece nutrientes para se desenvolverem. A planta é frequentemente arrancada das árvores e levada para cultivo doméstico, onde muitas vezes morre porque o ambiente não é adequado. Mas a ameaça maior vem do desmatamento, que destrói o suporte da orquídea. Seu nome significa “flor muito perfumada”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9697349"/>
      <w:bookmarkStart w:id="1" w:name="_Hlk10107493"/>
      <w:bookmarkStart w:id="2" w:name="_Hlk19697349"/>
      <w:bookmarkStart w:id="3" w:name="_Hlk10107493"/>
      <w:bookmarkEnd w:id="2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7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9697349"/>
      <w:bookmarkStart w:id="5" w:name="_Hlk10107493"/>
      <w:bookmarkStart w:id="6" w:name="_Hlk19697349"/>
      <w:bookmarkStart w:id="7" w:name="_Hlk10107493"/>
      <w:bookmarkEnd w:id="6"/>
      <w:bookmarkEnd w:id="7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a palavra proparoxítona no segmento:</w:t>
      </w:r>
    </w:p>
    <w:p>
      <w:pPr>
        <w:pStyle w:val="Normal"/>
        <w:spacing w:lineRule="auto" w:line="300" w:before="0" w:after="0"/>
        <w:rPr/>
      </w:pPr>
      <w:r>
        <w:rPr/>
        <w:t>(     ) “Essas frágeis sementes são espalhadas pelo vento [...]”</w:t>
      </w:r>
    </w:p>
    <w:p>
      <w:pPr>
        <w:pStyle w:val="Normal"/>
        <w:spacing w:lineRule="auto" w:line="300" w:before="0" w:after="0"/>
        <w:rPr/>
      </w:pPr>
      <w:r>
        <w:rPr/>
        <w:t>(     ) “[...] somente germinam com ajuda de um fungo específico [...]”</w:t>
      </w:r>
    </w:p>
    <w:p>
      <w:pPr>
        <w:pStyle w:val="Normal"/>
        <w:spacing w:lineRule="auto" w:line="300" w:before="0" w:after="0"/>
        <w:rPr/>
      </w:pPr>
      <w:r>
        <w:rPr/>
        <w:t>(     ) “[...] onde muitas vezes morre porque o ambiente não é adequad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segmento</w:t>
      </w:r>
      <w:r>
        <w:rPr>
          <w:b/>
        </w:rPr>
        <w:t xml:space="preserve"> </w:t>
      </w:r>
      <w:r>
        <w:rPr/>
        <w:t xml:space="preserve">“[...] uma epífita – </w:t>
      </w:r>
      <w:r>
        <w:rPr>
          <w:u w:val="single"/>
        </w:rPr>
        <w:t>planta que cresce sobre outra planta sem ser parasita</w:t>
      </w:r>
      <w:r>
        <w:rPr/>
        <w:t xml:space="preserve"> [...]”, a parte destacada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termo proparoxítono “epífita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o termo proparoxítono “epífita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termo proparoxítono “epífit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as palavras proparoxítonas neste fragmento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 planta é frequentemente arrancada das árvores e levada para cultivo doméstic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s palavras proparoxítonas grifadas anteriormente desempenham, respectivamente, as funções de:</w:t>
      </w:r>
    </w:p>
    <w:p>
      <w:pPr>
        <w:pStyle w:val="Normal"/>
        <w:spacing w:lineRule="auto" w:line="300" w:before="0" w:after="0"/>
        <w:rPr/>
      </w:pPr>
      <w:r>
        <w:rPr/>
        <w:t xml:space="preserve">(     ) verbo e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 e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e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as palavras proparoxítonas têm como sílaba tônic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 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pen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9T20:07:00Z</dcterms:modified>
  <cp:revision>5</cp:revision>
  <dc:subject/>
  <dc:title/>
</cp:coreProperties>
</file>