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da Música Clássica celebra obra de Villa-Lob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5 de março, é celebrado o Dia Nacional da Música Clássica. A data foi escolhida para homenagear um dos maiores músicos nascidos no Brasil: o maestro Heitor Villa-Lobos (1887-1959)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apenas seis anos de idade, Heitor Villa-Lobos começou a tocar instrumentos musicais. Primeiro clarinete e violoncelo (na verdade, uma viola adaptada pelo pai para ele), depois violão e piano. Sempre rodeado por música – e com uma curiosidade ímpar por sonoridades diversas – o carioca se tornou um dos maiores compositores da nossa históri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pai, Raul Villa-Lobos, teve um papel fundamental na sua carreira. Além de ter ensinado a ele os primeiros acordes no violoncelo, era exigente nos exercícios de percepção musical. Contam que quando um copo quebrava, ou um passarinho cantava, Raul logo perguntava para o filho qual tinha sido a nota music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djunto adverbial de temp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m 5 de março, é celebrado o Dia Nacional da Música Clássic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período acima, o adjunto adverbial modifica o sentido de um verbo, referente:</w:t>
      </w:r>
    </w:p>
    <w:p>
      <w:pPr>
        <w:pStyle w:val="Normal"/>
        <w:spacing w:lineRule="auto" w:line="300" w:before="0" w:after="0"/>
        <w:rPr/>
      </w:pPr>
      <w:r>
        <w:rPr/>
        <w:t>(     ) a um sujeito oculto.</w:t>
      </w:r>
    </w:p>
    <w:p>
      <w:pPr>
        <w:pStyle w:val="Normal"/>
        <w:spacing w:lineRule="auto" w:line="300" w:before="0" w:after="0"/>
        <w:rPr/>
      </w:pPr>
      <w:r>
        <w:rPr/>
        <w:t>(     ) a um sujeito simples.</w:t>
      </w:r>
    </w:p>
    <w:p>
      <w:pPr>
        <w:pStyle w:val="Normal"/>
        <w:spacing w:lineRule="auto" w:line="300" w:before="0" w:after="0"/>
        <w:rPr/>
      </w:pPr>
      <w:r>
        <w:rPr/>
        <w:t xml:space="preserve">(     ) a um sujeito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oração “Sempre rodeado por música [...]”, o adjunto adverbial de tempo:</w:t>
      </w:r>
    </w:p>
    <w:p>
      <w:pPr>
        <w:pStyle w:val="Normal"/>
        <w:spacing w:lineRule="auto" w:line="300" w:before="0" w:after="0"/>
        <w:rPr/>
      </w:pPr>
      <w:r>
        <w:rPr/>
        <w:t xml:space="preserve">(     ) foi expresso por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foi expresso por uma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foi expresso por uma expressã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adjunto adverbial, no trecho apontado acima, modifica o sentido de um verbo: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Há um adjunto adverbial de tempo no trecho:</w:t>
      </w:r>
    </w:p>
    <w:p>
      <w:pPr>
        <w:pStyle w:val="Normal"/>
        <w:spacing w:lineRule="auto" w:line="300" w:before="0" w:after="0"/>
        <w:rPr/>
      </w:pPr>
      <w:r>
        <w:rPr/>
        <w:t>(     ) “[...] Heitor Villa-Lobos começou a tocar instrumentos musicais.”</w:t>
      </w:r>
    </w:p>
    <w:p>
      <w:pPr>
        <w:pStyle w:val="Normal"/>
        <w:spacing w:lineRule="auto" w:line="300" w:before="0" w:after="0"/>
        <w:rPr/>
      </w:pPr>
      <w:r>
        <w:rPr/>
        <w:t>(     ) “O pai, Raul Villa-Lobos, teve um papel fundamental na sua carreira.”</w:t>
      </w:r>
    </w:p>
    <w:p>
      <w:pPr>
        <w:pStyle w:val="Normal"/>
        <w:spacing w:lineRule="auto" w:line="300" w:before="0" w:after="0"/>
        <w:rPr/>
      </w:pPr>
      <w:r>
        <w:rPr/>
        <w:t>(     ) “[...] Raul logo perguntava para o filho qual tinha sido a nota musical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08T16:40:00Z</dcterms:modified>
  <cp:revision>13</cp:revision>
  <dc:subject/>
  <dc:title/>
</cp:coreProperties>
</file>