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dia em que o Rei Leão perdeu o seu tron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00" w:before="0" w:after="0"/>
        <w:ind w:firstLine="708"/>
        <w:rPr/>
      </w:pPr>
      <w:r>
        <w:rPr/>
        <w:t>Todo mundo sabe que o rei da selva é o leão. Mas nem sempre foi assim. Reza a lenda de que a águia, soberana no céu, quis um dia fazer o seu reinado também na terra e desafiou sua majestade, o Rei Le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Tudo começou por causa de uma prosa, uma conversa que a águia teve com o abutre. Ele perguntou se ela nunca havia pensado em ser rei na terra um dia. Afinal, as criaturas aladas poderiam muito bem dominar lá do alto o solo, facilmente. Além disso, a águia também tem sua realeza, é altiva e esperta.</w:t>
      </w:r>
    </w:p>
    <w:p>
      <w:pPr>
        <w:pStyle w:val="Normal"/>
        <w:spacing w:lineRule="auto" w:line="300" w:before="0" w:after="0"/>
        <w:ind w:firstLine="708"/>
        <w:rPr/>
      </w:pPr>
      <w:r>
        <w:rPr/>
        <w:t>A águia gostou da ideia. O que ela não contava é que existia um macaco que ouvia tudo o que as aves conversavam e resolveu contar para sua majestade, o Rei Leão, o que estava acontecendo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caminho para o encontro com o rei, o macaco encontrou com o morcego, que, apesar de não estar do lado do ninguém, resolveu contar que os animais que voavam já estavam preparados para atacar a terra. Isso causou um grande rebuliço na selva, os animais se organizaram na savana para a defesa do reino. Até o chacal se ofereceu para carregar a bandeira do Rei Leão usando seu longo rabo.</w:t>
      </w:r>
    </w:p>
    <w:p>
      <w:pPr>
        <w:pStyle w:val="Normal"/>
        <w:spacing w:lineRule="auto" w:line="300" w:before="0" w:after="0"/>
        <w:ind w:firstLine="708"/>
        <w:rPr/>
      </w:pPr>
      <w:r>
        <w:rPr/>
        <w:t>O morcego, se sentindo deslocado, sem reino para defender, foi chorar as suas mágoas com a abelha, sua amiga de voo. Sensibilizada com as reclamações do morcego, ela resolveu comprar a briga. Voou até o campo de batalha e deu uma bela picada no rabo do chacal, que deixou a bandeira cair no chão.</w:t>
      </w:r>
    </w:p>
    <w:p>
      <w:pPr>
        <w:pStyle w:val="Normal"/>
        <w:spacing w:lineRule="auto" w:line="300" w:before="0" w:after="0"/>
        <w:rPr>
          <w:szCs w:val="24"/>
        </w:rPr>
      </w:pPr>
      <w:bookmarkStart w:id="0" w:name="_Hlk19697349"/>
      <w:bookmarkStart w:id="1" w:name="_Hlk10107493"/>
      <w:bookmarkEnd w:id="0"/>
      <w:bookmarkEnd w:id="1"/>
      <w:r>
        <w:rPr>
          <w:szCs w:val="24"/>
        </w:rPr>
        <w:tab/>
        <w:t>O Rei Leão, que observava de longe, pronto para enfrentar o inimigo, quando viu a bandeira cair, pensou que a guerra estava perdida. Ele se perguntava como isso poderia ter acontecido, já que há criaturas da terra bem maiores e mais forte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>Cansado de guerrear, o Rei Leão resolveu apelar para a conversa e mandou um recado para a águia. Era uma carta de paz, que aconselhava a águia a pensar bem se que queria mesmo reinar sobre o céu e a terra. Afinal, aves são animais pequenos e, no solo, estão vulneráveis aos outros bichos maiores e famintos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ab/>
        <w:t xml:space="preserve"> O recado foi convincente e a águia resolveu pensar melhor no assunto. Até porque, se a guerra realmente acontecesse, ela não estaria ali para contar a história, muito menos para reinar. Então, resolveu entregar o trono da terra ao seu legítimo don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 xml:space="preserve"> É por isso que hoje o leão é conhecido mundialmente como o Rei das Selv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13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9697349"/>
      <w:bookmarkStart w:id="3" w:name="_Hlk10107493"/>
      <w:bookmarkStart w:id="4" w:name="_Hlk19697349"/>
      <w:bookmarkStart w:id="5" w:name="_Hlk10107493"/>
      <w:bookmarkEnd w:id="4"/>
      <w:bookmarkEnd w:id="5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[...]</w:t>
      </w:r>
      <w:r>
        <w:rPr>
          <w:b/>
        </w:rPr>
        <w:t xml:space="preserve"> </w:t>
      </w:r>
      <w:r>
        <w:rPr/>
        <w:t>uma conversa que a águia teve com o abutre.”, o autor conta:</w:t>
      </w:r>
    </w:p>
    <w:p>
      <w:pPr>
        <w:pStyle w:val="Normal"/>
        <w:spacing w:lineRule="auto" w:line="300" w:before="0" w:after="0"/>
        <w:rPr/>
      </w:pPr>
      <w:r>
        <w:rPr/>
        <w:t xml:space="preserve">(     ) o fato que motivou a história. </w:t>
      </w:r>
    </w:p>
    <w:p>
      <w:pPr>
        <w:pStyle w:val="Normal"/>
        <w:spacing w:lineRule="auto" w:line="300" w:before="0" w:after="0"/>
        <w:rPr/>
      </w:pPr>
      <w:r>
        <w:rPr/>
        <w:t xml:space="preserve">(     ) o fato que encerrou a história. </w:t>
      </w:r>
    </w:p>
    <w:p>
      <w:pPr>
        <w:pStyle w:val="Normal"/>
        <w:spacing w:lineRule="auto" w:line="300" w:before="0" w:after="0"/>
        <w:rPr/>
      </w:pPr>
      <w:r>
        <w:rPr/>
        <w:t xml:space="preserve">(     ) o fato que indica o clímax da históri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“</w:t>
      </w:r>
      <w:r>
        <w:rPr>
          <w:u w:val="single"/>
        </w:rPr>
        <w:t>Ele</w:t>
      </w:r>
      <w:r>
        <w:rPr/>
        <w:t xml:space="preserve"> perguntou se ela nunca havia pensado em ser rei na terra um dia.”, o termo destacado retoma:</w:t>
      </w:r>
    </w:p>
    <w:p>
      <w:pPr>
        <w:pStyle w:val="Normal"/>
        <w:spacing w:lineRule="auto" w:line="300" w:before="0" w:after="0"/>
        <w:rPr/>
      </w:pPr>
      <w:r>
        <w:rPr/>
        <w:t>(     ) “o Rei Leão”.</w:t>
      </w:r>
    </w:p>
    <w:p>
      <w:pPr>
        <w:pStyle w:val="Normal"/>
        <w:spacing w:lineRule="auto" w:line="300" w:before="0" w:after="0"/>
        <w:rPr/>
      </w:pPr>
      <w:r>
        <w:rPr/>
        <w:t>(     ) “o abutre”.</w:t>
      </w:r>
    </w:p>
    <w:p>
      <w:pPr>
        <w:pStyle w:val="Normal"/>
        <w:spacing w:lineRule="auto" w:line="300" w:before="0" w:after="0"/>
        <w:rPr/>
      </w:pPr>
      <w:r>
        <w:rPr/>
        <w:t>(     ) “o macac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ssinale o fato que “causou um grande rebuliço na selva”:</w:t>
      </w:r>
    </w:p>
    <w:p>
      <w:pPr>
        <w:pStyle w:val="Normal"/>
        <w:spacing w:lineRule="auto" w:line="300" w:before="0" w:after="0"/>
        <w:rPr/>
      </w:pPr>
      <w:r>
        <w:rPr/>
        <w:t xml:space="preserve">(     ) “o macaco encontrou com o morcego”. </w:t>
      </w:r>
    </w:p>
    <w:p>
      <w:pPr>
        <w:pStyle w:val="Normal"/>
        <w:spacing w:lineRule="auto" w:line="300" w:before="0" w:after="0"/>
        <w:rPr/>
      </w:pPr>
      <w:r>
        <w:rPr/>
        <w:t>(     ) “os animais se organizaram na savana para a defesa do reino.”</w:t>
      </w:r>
    </w:p>
    <w:p>
      <w:pPr>
        <w:pStyle w:val="Normal"/>
        <w:spacing w:lineRule="auto" w:line="300" w:before="0" w:after="0"/>
        <w:rPr/>
      </w:pPr>
      <w:r>
        <w:rPr/>
        <w:t>(     ) “os animais que voavam já estavam preparados para atacar a terr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</w:t>
      </w:r>
      <w:r>
        <w:rPr>
          <w:u w:val="single"/>
        </w:rPr>
        <w:t>Até</w:t>
      </w:r>
      <w:r>
        <w:rPr/>
        <w:t xml:space="preserve"> o chacal se ofereceu para carregar a bandeira do Rei Leão usando seu longo rabo.”, a palavra sublinhada foi empregada para indicar:</w:t>
      </w:r>
    </w:p>
    <w:p>
      <w:pPr>
        <w:pStyle w:val="Normal"/>
        <w:spacing w:lineRule="auto" w:line="300" w:before="0" w:after="0"/>
        <w:rPr/>
      </w:pPr>
      <w:r>
        <w:rPr/>
        <w:t xml:space="preserve">(     ) adição. </w:t>
      </w:r>
    </w:p>
    <w:p>
      <w:pPr>
        <w:pStyle w:val="Normal"/>
        <w:spacing w:lineRule="auto" w:line="300" w:before="0" w:after="0"/>
        <w:rPr/>
      </w:pPr>
      <w:r>
        <w:rPr/>
        <w:t>(     ) ênfase.</w:t>
      </w:r>
    </w:p>
    <w:p>
      <w:pPr>
        <w:pStyle w:val="Normal"/>
        <w:spacing w:lineRule="auto" w:line="300" w:before="0" w:after="0"/>
        <w:rPr/>
      </w:pPr>
      <w:r>
        <w:rPr/>
        <w:t xml:space="preserve">(     ) dúvi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narrador, o</w:t>
      </w:r>
      <w:r>
        <w:rPr>
          <w:szCs w:val="24"/>
        </w:rPr>
        <w:t xml:space="preserve"> Rei Leão “pensou que a guerra estava perdida”, quand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observava de longe”.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 xml:space="preserve">viu a bandeira cair”.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 xml:space="preserve">se perguntava como isso poderia ter acontecido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ssagem “</w:t>
      </w:r>
      <w:r>
        <w:rPr>
          <w:szCs w:val="24"/>
        </w:rPr>
        <w:t>Cansado de guerrear, o Rei Leão resolveu apelar para a conversa [...]”, o verbo “apelar” tem o sentido de:</w:t>
      </w:r>
    </w:p>
    <w:p>
      <w:pPr>
        <w:pStyle w:val="Normal"/>
        <w:spacing w:lineRule="auto" w:line="300" w:before="0" w:after="0"/>
        <w:rPr/>
      </w:pPr>
      <w:r>
        <w:rPr/>
        <w:t>(     ) “discutir”.</w:t>
      </w:r>
    </w:p>
    <w:p>
      <w:pPr>
        <w:pStyle w:val="Normal"/>
        <w:spacing w:lineRule="auto" w:line="300" w:before="0" w:after="0"/>
        <w:rPr/>
      </w:pPr>
      <w:r>
        <w:rPr/>
        <w:t>(     ) “recorrer”.</w:t>
      </w:r>
    </w:p>
    <w:p>
      <w:pPr>
        <w:pStyle w:val="Normal"/>
        <w:spacing w:lineRule="auto" w:line="300" w:before="0" w:after="0"/>
        <w:rPr/>
      </w:pPr>
      <w:r>
        <w:rPr/>
        <w:t>(     ) “implorar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o argumento adotado pelo Rei Leão, na carta de paz, para convencer a águia a desistir de reinar na terr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8 – </w:t>
      </w:r>
      <w:r>
        <w:rPr/>
        <w:t>No segmento “</w:t>
      </w:r>
      <w:r>
        <w:rPr>
          <w:szCs w:val="24"/>
        </w:rPr>
        <w:t>[...] se a guerra realmente acontecesse, ela não estaria ali para contar a história [...]”, o narrador expõe:</w:t>
      </w:r>
    </w:p>
    <w:p>
      <w:pPr>
        <w:pStyle w:val="Normal"/>
        <w:spacing w:lineRule="auto" w:line="300" w:before="0" w:after="0"/>
        <w:rPr/>
      </w:pPr>
      <w:r>
        <w:rPr/>
        <w:t xml:space="preserve">(     ) uma cond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sugestão. </w:t>
      </w:r>
    </w:p>
    <w:p>
      <w:pPr>
        <w:pStyle w:val="Normal"/>
        <w:spacing w:lineRule="auto" w:line="300" w:before="0" w:after="0"/>
        <w:rPr/>
      </w:pPr>
      <w:r>
        <w:rPr/>
        <w:t>(     ) uma suposi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</w:rPr>
        <w:t xml:space="preserve">Questão 9 – </w:t>
      </w:r>
      <w:r>
        <w:rPr/>
        <w:t>Na parte “</w:t>
      </w:r>
      <w:r>
        <w:rPr>
          <w:szCs w:val="24"/>
        </w:rPr>
        <w:t xml:space="preserve">É por isso que </w:t>
      </w:r>
      <w:r>
        <w:rPr>
          <w:szCs w:val="24"/>
          <w:u w:val="single"/>
        </w:rPr>
        <w:t>hoje</w:t>
      </w:r>
      <w:r>
        <w:rPr>
          <w:szCs w:val="24"/>
        </w:rPr>
        <w:t xml:space="preserve"> o leão é conhecido mundialmente como o Rei das Selvas.”, o vocábulo grifado exprime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9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2T20:16:00Z</dcterms:modified>
  <cp:revision>25</cp:revision>
  <dc:subject/>
  <dc:title/>
</cp:coreProperties>
</file>