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Greg – O menino que morava em um trem” aborda vida após a separação dos pai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ilustrações de Odilon Moraes, o livro “Greg – O menino que morava em um trem” (Editora Tigrito), da escritora e psicóloga Ana Luiza Badaró, fala das novas configurações familiares e como as crianças reagem aos novos relacionamentos dos pais, após a separa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leitor vai acompanhar a história de menino que vive em um trem com seus pais. Um dia, eles resolvem não morar mais no mesmo vagão e o trem entra em um túnel longo e escuro. Algum tempo depois, novas pessoas chegam ao trem e vão morar em outros vagões. Greg gosta e se habitua a elas, mas, lá pelas tantas, também descem do trem e o túnel a seguir ______ ainda mais longo e escuro. </w:t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/</w:t>
        </w:r>
      </w:hyperlink>
      <w:r>
        <w:rPr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rimeiro parágrafo do texto, o verbo no presente “fala” refere-se ao sujeito:</w:t>
      </w:r>
    </w:p>
    <w:p>
      <w:pPr>
        <w:pStyle w:val="Normal"/>
        <w:spacing w:lineRule="auto" w:line="300" w:before="0" w:after="0"/>
        <w:rPr/>
      </w:pPr>
      <w:r>
        <w:rPr/>
        <w:t xml:space="preserve">(     ) “Odilon Moraes”. </w:t>
      </w:r>
    </w:p>
    <w:p>
      <w:pPr>
        <w:pStyle w:val="Normal"/>
        <w:spacing w:lineRule="auto" w:line="300" w:before="0" w:after="0"/>
        <w:rPr/>
      </w:pPr>
      <w:r>
        <w:rPr/>
        <w:t>(     ) “o livro ‘Greg – O menino que morava em um trem”.</w:t>
      </w:r>
    </w:p>
    <w:p>
      <w:pPr>
        <w:pStyle w:val="Normal"/>
        <w:spacing w:lineRule="auto" w:line="300" w:before="0" w:after="0"/>
        <w:rPr/>
      </w:pPr>
      <w:r>
        <w:rPr/>
        <w:t xml:space="preserve">(     ) “a escritora e psicóloga Ana Luiza Badaró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</w:t>
      </w:r>
      <w:r>
        <w:rPr>
          <w:u w:val="single"/>
        </w:rPr>
        <w:t>Um dia</w:t>
      </w:r>
      <w:r>
        <w:rPr/>
        <w:t>, eles resolvem não morar mais [...]”, a expressão grifada modifica o sentido do verbo no presente “resolvem”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Algum tempo depois, novas pessoas chegam ao trem [...]”, o verbo no presente exigiu complemento co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no presente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Greg gosta e se habitua a elas, mas, lá pelas tantas, também descem do trem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[...]</w:t>
      </w:r>
      <w:r>
        <w:rPr>
          <w:b/>
        </w:rPr>
        <w:t xml:space="preserve"> </w:t>
      </w:r>
      <w:r>
        <w:rPr/>
        <w:t>o túnel a seguir ______ ainda mais longo e escuro.”, o espaço deve ser preenchido com o verbo “ser” no presente do indicativo. Aponte-o:</w:t>
      </w:r>
    </w:p>
    <w:p>
      <w:pPr>
        <w:pStyle w:val="Normal"/>
        <w:spacing w:lineRule="auto" w:line="300" w:before="0" w:after="0"/>
        <w:rPr/>
      </w:pPr>
      <w:r>
        <w:rPr/>
        <w:t>(     ) “é”.</w:t>
      </w:r>
    </w:p>
    <w:p>
      <w:pPr>
        <w:pStyle w:val="Normal"/>
        <w:spacing w:lineRule="auto" w:line="300" w:before="0" w:after="0"/>
        <w:rPr/>
      </w:pPr>
      <w:r>
        <w:rPr/>
        <w:t>(     ) “são”.</w:t>
      </w:r>
    </w:p>
    <w:p>
      <w:pPr>
        <w:pStyle w:val="Normal"/>
        <w:spacing w:lineRule="auto" w:line="300" w:before="0" w:after="0"/>
        <w:rPr/>
      </w:pPr>
      <w:r>
        <w:rPr/>
        <w:t xml:space="preserve">(     ) “seja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53:00Z</dcterms:created>
  <dc:creator>aaaa</dc:creator>
  <dc:description/>
  <cp:keywords/>
  <dc:language>en-US</dc:language>
  <cp:lastModifiedBy>Danielle</cp:lastModifiedBy>
  <cp:lastPrinted>2020-02-06T20:31:00Z</cp:lastPrinted>
  <dcterms:modified xsi:type="dcterms:W3CDTF">2020-02-06T23:32:00Z</dcterms:modified>
  <cp:revision>12</cp:revision>
  <dc:subject/>
  <dc:title/>
</cp:coreProperties>
</file>