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Lagoa dos Inglese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Lagoa dos Ingleses é uma lagoa artificial, situada no município de Nova Lima, Minas Gerais. Criada em 1932 com o objetivo de ser uma barragem para armazenar água da chuva, que posteriormente seria utilizada para gerar energia elétrica para a Mina do Morro Velho. Hoje a empresa é concessionária do uso das águas. No seu entorno, está o conjunto residencial Alphaville. A vegetação predominante na região é de campo, ocorrendo pequenas manchas de cerrado. A fauna é constituída por pequenos mamíferos e aves. Em virtude da beleza natural, a região tornou-se uma das áreas preferidas para realização de esportes náuticos e outros tipos de eventos.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minasgerais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Sublinhe o verbo no particípio que compõe este período do texto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Lagoa dos Ingleses é uma lagoa artificial, situada no município de Nova Lima, Minas Gerai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Aponte um particípio que poderia ocupar o lugar do particípio sublinhado acim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 xml:space="preserve">“Criada </w:t>
      </w:r>
      <w:r>
        <w:rPr>
          <w:u w:val="single"/>
        </w:rPr>
        <w:t>em 1932</w:t>
      </w:r>
      <w:r>
        <w:rPr/>
        <w:t xml:space="preserve"> com o objetivo de ser uma barragem para armazenar água da chuva [...]”, a expressão grifada modifica o sentido do verbo no particípio, indicando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>(     ) modo.</w:t>
      </w:r>
    </w:p>
    <w:p>
      <w:pPr>
        <w:pStyle w:val="Normal"/>
        <w:spacing w:lineRule="auto" w:line="300" w:before="0" w:after="0"/>
        <w:rPr/>
      </w:pPr>
      <w:r>
        <w:rPr/>
        <w:t>(     ) tempo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Releia este fragmento do texto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</w:t>
      </w:r>
      <w:r>
        <w:rPr>
          <w:b/>
        </w:rPr>
        <w:t xml:space="preserve"> </w:t>
      </w:r>
      <w:r>
        <w:rPr/>
        <w:t>posteriormente seria utilizada para gerar energia elétrica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Nesse fragmento, o verbo no particípio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. </w:t>
      </w:r>
    </w:p>
    <w:p>
      <w:pPr>
        <w:pStyle w:val="Normal"/>
        <w:spacing w:lineRule="auto" w:line="300" w:before="0" w:after="0"/>
        <w:rPr/>
      </w:pPr>
      <w:r>
        <w:rPr/>
        <w:t>(     ) um estado.</w:t>
      </w:r>
    </w:p>
    <w:p>
      <w:pPr>
        <w:pStyle w:val="Normal"/>
        <w:spacing w:lineRule="auto" w:line="300" w:before="0" w:after="0"/>
        <w:rPr/>
      </w:pPr>
      <w:r>
        <w:rPr/>
        <w:t xml:space="preserve">(     ) uma característic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período “A fauna é constituída por pequenos mamíferos e aves.”, o verbo “ser” mais o verbo no particípio formam uma locução:</w:t>
      </w:r>
    </w:p>
    <w:p>
      <w:pPr>
        <w:pStyle w:val="Normal"/>
        <w:spacing w:lineRule="auto" w:line="300" w:before="0" w:after="0"/>
        <w:rPr/>
      </w:pPr>
      <w:r>
        <w:rPr/>
        <w:t xml:space="preserve">(     ) na voz ativa. </w:t>
      </w:r>
    </w:p>
    <w:p>
      <w:pPr>
        <w:pStyle w:val="Normal"/>
        <w:spacing w:lineRule="auto" w:line="300" w:before="0" w:after="0"/>
        <w:rPr/>
      </w:pPr>
      <w:r>
        <w:rPr/>
        <w:t>(     ) na voz passiva.</w:t>
      </w:r>
    </w:p>
    <w:p>
      <w:pPr>
        <w:pStyle w:val="Normal"/>
        <w:spacing w:lineRule="auto" w:line="300" w:before="0" w:after="0"/>
        <w:rPr/>
      </w:pPr>
      <w:r>
        <w:rPr/>
        <w:t xml:space="preserve">(     ) na voz reflexiva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asgerais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0:0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2-06T00:16:00Z</dcterms:modified>
  <cp:revision>10</cp:revision>
  <dc:subject/>
  <dc:title/>
</cp:coreProperties>
</file>