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lgodão de açúcar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ando você olha aquele enorme algodão-doce, que dá até para se esconder atrás, nem lhe passa pela cabeça que tem ciência enrolada naquele palito. Pois bem. Até virar algodão-doce, o açúcar passa do estado sólido para o estado líquido e retorna ao estado sólido, sem alterar a sua estrutura química – isto é, sem que as moléculas que formam cada grão de açúcar se dividam. Só que, no retorno ao estado sólido, em vez de grãos, o açúcar passa à forma de fios, que, depois de enrolados em um cone de papelão ou em um palito, adquirem a aparência fofa do algodão. Daí o nome: algodão-doce.</w:t>
      </w:r>
    </w:p>
    <w:p>
      <w:pPr>
        <w:pStyle w:val="Normal"/>
        <w:spacing w:lineRule="auto" w:line="300" w:before="0" w:after="0"/>
        <w:ind w:firstLine="708"/>
        <w:rPr/>
      </w:pPr>
      <w:r>
        <w:rPr/>
        <w:t>Não é possível fazer algodão-doce em casa sem uma máquina especial. Mas se você prestar atenção, por exemplo, nas máquinas dos parques de diversão, verá como é fácil fabricá-lo.</w:t>
      </w:r>
      <w:bookmarkStart w:id="0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78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que contém um pronome pessoal oblíqu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Quando você olha aquele enorme algodão-doce [...]”</w:t>
      </w:r>
    </w:p>
    <w:p>
      <w:pPr>
        <w:pStyle w:val="Normal"/>
        <w:spacing w:lineRule="auto" w:line="300" w:before="0" w:after="0"/>
        <w:rPr/>
      </w:pPr>
      <w:r>
        <w:rPr/>
        <w:t>(     ) “[...] nem lhe passa pela cabeça que tem ciência enrolada naquele palito.”</w:t>
      </w:r>
    </w:p>
    <w:p>
      <w:pPr>
        <w:pStyle w:val="Normal"/>
        <w:spacing w:lineRule="auto" w:line="300" w:before="0" w:after="0"/>
        <w:rPr/>
      </w:pPr>
      <w:r>
        <w:rPr/>
        <w:t>(     ) “[...] depois de enrolados em um cone de papelão ou em um pali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que dá até para se esconder atrás [...]”, o emprego do pronome oblíquo “se” indica:</w:t>
      </w:r>
    </w:p>
    <w:p>
      <w:pPr>
        <w:pStyle w:val="Normal"/>
        <w:spacing w:lineRule="auto" w:line="300" w:before="0" w:after="0"/>
        <w:rPr/>
      </w:pPr>
      <w:r>
        <w:rPr/>
        <w:t>(     ) a voz ativa do verbo “esconder”.</w:t>
      </w:r>
    </w:p>
    <w:p>
      <w:pPr>
        <w:pStyle w:val="Normal"/>
        <w:spacing w:lineRule="auto" w:line="300" w:before="0" w:after="0"/>
        <w:rPr/>
      </w:pPr>
      <w:r>
        <w:rPr/>
        <w:t>(     ) a voz reflexiva do verbo “esconder”.</w:t>
      </w:r>
    </w:p>
    <w:p>
      <w:pPr>
        <w:pStyle w:val="Normal"/>
        <w:spacing w:lineRule="auto" w:line="300" w:before="0" w:after="0"/>
        <w:rPr/>
      </w:pPr>
      <w:r>
        <w:rPr/>
        <w:t>(     ) a voz passiva pronominal do verbo “esconde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sem alterar a sua estrutura química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>(     ) um artigo definido.</w:t>
      </w:r>
    </w:p>
    <w:p>
      <w:pPr>
        <w:pStyle w:val="Normal"/>
        <w:spacing w:lineRule="auto" w:line="300" w:before="0" w:after="0"/>
        <w:rPr/>
      </w:pPr>
      <w:r>
        <w:rPr/>
        <w:t>(     ) um pronome pessoal oblíqu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pronome pessoal oblíquo neste trecho: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verá como é fácil fabricá-lo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acima, o pronome pessoal oblíquo desempenha a função de: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8T21:05:00Z</dcterms:modified>
  <cp:revision>20</cp:revision>
  <dc:subject/>
  <dc:title/>
</cp:coreProperties>
</file>