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Úrsul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Úrsula, pode ser considerado o primeiro romance de autoria negra e feminina do Brasil, além de ser o primeiro de cunho antiescravista, foi publicado em 1859 na cidade de São Luís. É, também, o romance inaugural da chamada literatura afro-brasileira – entendida, aqui, como a produção literária afrodescendente que tematiza a negritude a partir de uma perspectiva própria. Organizado em vinte capítulos, pode ser dividido em quatro momentos distintos. Mas é na quarta parte, que se nota a riqueza do romance de cunho antiescravista, através de uma solidariedade particular de Maria Firmina dos Reis para com os oprimidos, em especial as mulheres e os africanos e afrodescendentes escravizado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 esta passagem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foi publicado em 1859 na cidade de São Luí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numeral cardinal compõe uma expressão que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screva por extenso o numeral cardinal presente na passagem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s numerais cardinais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rganizado em vinte capítulos, pode ser dividido em quatro momentos distintos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numerais cardinais sublinhados anteriormente s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invariáveis.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Em “Mas é na </w:t>
      </w:r>
      <w:r>
        <w:rPr>
          <w:u w:val="single"/>
        </w:rPr>
        <w:t>quarta</w:t>
      </w:r>
      <w:r>
        <w:rPr/>
        <w:t xml:space="preserve"> parte, que se nota a riqueza do romance de cunho antiescravista [...]”, o numeral sublinhado é:</w:t>
      </w:r>
    </w:p>
    <w:p>
      <w:pPr>
        <w:pStyle w:val="Normal"/>
        <w:spacing w:lineRule="auto" w:line="300" w:before="0" w:after="0"/>
        <w:rPr/>
      </w:pPr>
      <w:r>
        <w:rPr/>
        <w:t xml:space="preserve">(     ) ordinal. </w:t>
      </w:r>
    </w:p>
    <w:p>
      <w:pPr>
        <w:pStyle w:val="Normal"/>
        <w:spacing w:lineRule="auto" w:line="300" w:before="0" w:after="0"/>
        <w:rPr/>
      </w:pPr>
      <w:r>
        <w:rPr/>
        <w:t xml:space="preserve">(     )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fracionári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31T21:54:00Z</dcterms:modified>
  <cp:revision>2</cp:revision>
  <dc:subject/>
  <dc:title/>
</cp:coreProperties>
</file>