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oto-cinz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um dos menores da família dos golfinhos e, hoje, um dos mais estudados no Brasil. Prefere as baías e bocas de grandes rios para viver, por isso é chamado residente, ou seja, não realiza migrações como as baleias. Por causa da lenda dos botos que namoram meninas das comunidades ribeirinhas, é comum as pessoas acreditarem que algumas partes do boto funcionam como amuletos para trazer sorte no amor. Mas é preciso saber que, ao comprar esses amuletos, estamos, na verdade, estimulando um comércio ilegal, que não ajuda os botos da Amazônia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bookmarkEnd w:id="0"/>
      <w:bookmarkEnd w:id="1"/>
      <w:r>
        <w:rPr>
          <w:sz w:val="20"/>
          <w:szCs w:val="20"/>
        </w:rPr>
        <w:t>Revista “Ciência Hoje das Crianças”. Edição 213. Disponível em: &lt;http://capes.cienciahoje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19697349"/>
      <w:bookmarkStart w:id="3" w:name="_Hlk10107493"/>
      <w:bookmarkStart w:id="4" w:name="_Hlk19697349"/>
      <w:bookmarkStart w:id="5" w:name="_Hlk10107493"/>
      <w:bookmarkEnd w:id="4"/>
      <w:bookmarkEnd w:id="5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locução conjuntiva presente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refere as baías e bocas de grandes rios para viver, por isso é chamado residente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Por causa da lenda dos botos que namoram meninas das comunidades ribeirinhas</w:t>
      </w:r>
      <w:r>
        <w:rPr>
          <w:b/>
        </w:rPr>
        <w:t xml:space="preserve"> </w:t>
      </w:r>
      <w:r>
        <w:rPr/>
        <w:t>[...]”, a locução prepositiva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Apesar da”.</w:t>
      </w:r>
    </w:p>
    <w:p>
      <w:pPr>
        <w:pStyle w:val="Normal"/>
        <w:spacing w:lineRule="auto" w:line="300" w:before="0" w:after="0"/>
        <w:rPr/>
      </w:pPr>
      <w:r>
        <w:rPr/>
        <w:t>(     ) “Por trás da”.</w:t>
      </w:r>
    </w:p>
    <w:p>
      <w:pPr>
        <w:pStyle w:val="Normal"/>
        <w:spacing w:lineRule="auto" w:line="300" w:before="0" w:after="0"/>
        <w:rPr/>
      </w:pPr>
      <w:r>
        <w:rPr/>
        <w:t>(     ) “Em virtude d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 estamos, na verdade, estimulando um comércio ilegal [...]”, o verbo “estamos” forma uma locu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sujeito da locução verbal na oraçã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que não ajuda os botos </w:t>
      </w:r>
      <w:r>
        <w:rPr>
          <w:u w:val="single"/>
        </w:rPr>
        <w:t>da Amazônia</w:t>
      </w:r>
      <w:r>
        <w:rPr/>
        <w:t xml:space="preserve">.”, a locução destacada desempenha função: 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8T00:01:00Z</dcterms:modified>
  <cp:revision>8</cp:revision>
  <dc:subject/>
  <dc:title/>
</cp:coreProperties>
</file>