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reve História do Mund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história da humanidade contada em trezentas páginas? Por mais audacioso que possa parecer, esse foi o desafio que Ernst Gombrich fez a si mesmo – e conseguiu vencer brilhantemente. Escolheu falar diretamente ao leitor, como um irmão mais velho falando ao caçula, mas considerando que este é capaz de refletir por si mesmo e recusando, assim, oferecer explicações simplistas. Apresenta os personagens históricos emblemáticos de seu tempo e conta os fatos num desenrolar contínuo, como se não parasse de falar, imprimindo à narrativa o senso da proximidade e da simultaneidade dos acontecimentos. Trata-se da obra ideal para aprender História sem perceber, agora em uma edição ricamente ilustrada por Kat Menschik e com um afetuoso prefácio da neta do autor, Leonie Gombrich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Há um adjunto adverbial de modo no trecho:</w:t>
      </w:r>
    </w:p>
    <w:p>
      <w:pPr>
        <w:pStyle w:val="Normal"/>
        <w:spacing w:lineRule="auto" w:line="300" w:before="0" w:after="0"/>
        <w:rPr/>
      </w:pPr>
      <w:r>
        <w:rPr/>
        <w:t>(     ) “Escolheu falar diretamente ao leitor [...]”</w:t>
      </w:r>
    </w:p>
    <w:p>
      <w:pPr>
        <w:pStyle w:val="Normal"/>
        <w:spacing w:lineRule="auto" w:line="300" w:before="0" w:after="0"/>
        <w:rPr/>
      </w:pPr>
      <w:r>
        <w:rPr/>
        <w:t>(     ) “Apresenta os personagens históricos emblemáticos de seu tempo [...]”</w:t>
      </w:r>
    </w:p>
    <w:p>
      <w:pPr>
        <w:pStyle w:val="Normal"/>
        <w:spacing w:lineRule="auto" w:line="300" w:before="0" w:after="0"/>
        <w:rPr/>
      </w:pPr>
      <w:r>
        <w:rPr/>
        <w:t>(     ) “[...] imprimindo à narrativa o senso da proximidade e da simultaneidade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undo período, o adjunto adverbial de modo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corretamente”. </w:t>
      </w:r>
    </w:p>
    <w:p>
      <w:pPr>
        <w:pStyle w:val="Normal"/>
        <w:spacing w:lineRule="auto" w:line="300" w:before="0" w:after="0"/>
        <w:rPr/>
      </w:pPr>
      <w:r>
        <w:rPr/>
        <w:t>(     ) “intensamente”.</w:t>
      </w:r>
    </w:p>
    <w:p>
      <w:pPr>
        <w:pStyle w:val="Normal"/>
        <w:spacing w:lineRule="auto" w:line="300" w:before="0" w:after="0"/>
        <w:rPr/>
      </w:pPr>
      <w:r>
        <w:rPr/>
        <w:t xml:space="preserve">(     ) “esplendidament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adjunto adverbial de modo neste segment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Trata-se da obra ideal para aprender História sem perceber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O adjunto adverbial de modo sublinhado acima foi expresso por: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  <w:t>(     ) uma locução adverbial.</w:t>
      </w:r>
    </w:p>
    <w:p>
      <w:pPr>
        <w:pStyle w:val="Normal"/>
        <w:spacing w:lineRule="auto" w:line="300" w:before="0" w:after="0"/>
        <w:rPr/>
      </w:pPr>
      <w:r>
        <w:rPr/>
        <w:t xml:space="preserve">(     ) uma expressã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 uma edição ricamente ilustrada por Kat Menschik [...]”, o adjunto adverbial acrescenta uma circunstância de modo a um verbo:</w:t>
      </w:r>
    </w:p>
    <w:p>
      <w:pPr>
        <w:pStyle w:val="Normal"/>
        <w:spacing w:lineRule="auto" w:line="300" w:before="0" w:after="0"/>
        <w:rPr/>
      </w:pPr>
      <w:r>
        <w:rPr/>
        <w:t>(     ) na voz ativa.</w:t>
      </w:r>
    </w:p>
    <w:p>
      <w:pPr>
        <w:pStyle w:val="Normal"/>
        <w:spacing w:lineRule="auto" w:line="300" w:before="0" w:after="0"/>
        <w:rPr/>
      </w:pPr>
      <w:r>
        <w:rPr/>
        <w:t>(     ) na voz passiva.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13T19:09:00Z</dcterms:modified>
  <cp:revision>3</cp:revision>
  <dc:subject/>
  <dc:title/>
</cp:coreProperties>
</file>