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ixe-boi</w:t>
      </w:r>
      <w:bookmarkStart w:id="0" w:name="_Hlk19697349"/>
      <w:bookmarkStart w:id="1" w:name="_Hlk10107493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Ao contrário do que muita gente pensa, esse animal não é boi nem peixe. Seu nome se deve ao fato de viver na água como os peixes e possuir o focinho muito parecido com o dos bois – além de se alimentarem apenas de vegetais e darem de mamar a seus filhotes. No Brasil, existem duas espécies, uma que vive nas águas salgadas do Amapá a Alagoas, e outra que vive na bacia do Rio Amazonas. A costa norte do Brasil é o único lugar no mundo em que essas duas espécies podem se encontrar, o que é chamado de simpatria. O peixe-boi-marinho é um animal relativamente grande, que, como os pescadores dizem, tem corpo de barril e uma cauda em formato de remo. Tem, em média, quatro metros de comprimento, pesa cerca de 450 quilos e apresenta coloração acinzentada. [...]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13. Disponível em: &lt;http://capes.cienciahoje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[...]</w:t>
      </w:r>
      <w:r>
        <w:rPr>
          <w:b/>
        </w:rPr>
        <w:t xml:space="preserve"> </w:t>
      </w:r>
      <w:r>
        <w:rPr/>
        <w:t>esse animal não é boi nem peixe.”, um adjunto adnominal determina: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animal”. 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boi”. 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peix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mento “[...] darem de mamar a seus filhotes.”, o termo “a” desempenha a função sintática de adjunto adnominal. Essa afirmação é:</w:t>
      </w:r>
    </w:p>
    <w:p>
      <w:pPr>
        <w:pStyle w:val="Normal"/>
        <w:spacing w:lineRule="auto" w:line="300" w:before="0" w:after="0"/>
        <w:rPr/>
      </w:pPr>
      <w:r>
        <w:rPr/>
        <w:t xml:space="preserve">(     ) falsa. </w:t>
      </w:r>
    </w:p>
    <w:p>
      <w:pPr>
        <w:pStyle w:val="Normal"/>
        <w:spacing w:lineRule="auto" w:line="300" w:before="0" w:after="0"/>
        <w:rPr/>
      </w:pPr>
      <w:r>
        <w:rPr/>
        <w:t xml:space="preserve">(     ) verdadeir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>
          <w:u w:val="single"/>
        </w:rPr>
        <w:t>uma</w:t>
      </w:r>
      <w:r>
        <w:rPr/>
        <w:t xml:space="preserve"> que vive nas águas salgadas do Amapá a Alagoas, e </w:t>
      </w:r>
      <w:r>
        <w:rPr>
          <w:u w:val="single"/>
        </w:rPr>
        <w:t>outra</w:t>
      </w:r>
      <w:r>
        <w:rPr/>
        <w:t xml:space="preserve"> que vive na bacia do Rio Amazonas.”, os adjuntos adnominais grifados retomam o substantiv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O peixe-boi-marinho é um animal relativamente grande [...]”, o adjunto adnominal “grande” caracteriza: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peixe-boi-marinho”. 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animal”. 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peixe-boi-marinho” e o substantivo “animal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[...]</w:t>
      </w:r>
      <w:r>
        <w:rPr>
          <w:b/>
        </w:rPr>
        <w:t xml:space="preserve"> </w:t>
      </w:r>
      <w:r>
        <w:rPr/>
        <w:t>pesa cerca de 450 quilos [...]”, o adjunto adnominal foi expresso por:</w:t>
      </w:r>
    </w:p>
    <w:p>
      <w:pPr>
        <w:pStyle w:val="Normal"/>
        <w:spacing w:lineRule="auto" w:line="300" w:before="0" w:after="0"/>
        <w:rPr/>
      </w:pPr>
      <w:r>
        <w:rPr/>
        <w:t>(     ) um numeral ordinal.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um numeral fracionári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03T23:35:00Z</dcterms:modified>
  <cp:revision>17</cp:revision>
  <dc:subject/>
  <dc:title/>
</cp:coreProperties>
</file>