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rquimedes e o parafus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Arquimedes foi um cientista grego que viveu há mais de 2.200 anos. Ele fez muitas descobertas e invenções importantes, como o parafuso que leva seu nome, capaz de deslocar a água de baixo para cima e gerar energia para impulsionar algo. Muitos séculos depois, os grandes navegadores aproveitaram essa fantástica criação para movimentar suas embarcaçõ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bookmarkEnd w:id="0"/>
      <w:bookmarkEnd w:id="1"/>
      <w:r>
        <w:rPr>
          <w:sz w:val="20"/>
          <w:szCs w:val="20"/>
        </w:rPr>
        <w:t>Revista “Ciência Hoje das Crianças”. Edição 267. Disponível em: &lt;http://capes.cienciahoje.org.br&gt;. (Com corte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9697349"/>
      <w:bookmarkStart w:id="3" w:name="_Hlk10107493"/>
      <w:bookmarkStart w:id="4" w:name="_Hlk19697349"/>
      <w:bookmarkStart w:id="5" w:name="_Hlk10107493"/>
      <w:bookmarkEnd w:id="4"/>
      <w:bookmarkEnd w:id="5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ronome sublinhado exerce a função de adjunto adnominal no fra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 cientista grego </w:t>
      </w:r>
      <w:r>
        <w:rPr>
          <w:u w:val="single"/>
        </w:rPr>
        <w:t>que</w:t>
      </w:r>
      <w:r>
        <w:rPr/>
        <w:t xml:space="preserve"> viveu há mais de 2.200 anos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Ele</w:t>
      </w:r>
      <w:r>
        <w:rPr/>
        <w:t xml:space="preserve"> fez muitas descobertas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Muitos</w:t>
      </w:r>
      <w:r>
        <w:rPr/>
        <w:t xml:space="preserve"> séculos depois, os grandes navegador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trecho “há mais de 2.200 anos”, o adjunto adnominal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ordinal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fracionár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 xml:space="preserve">invenções importantes [...]”, o adjunto adnominal: </w:t>
      </w:r>
    </w:p>
    <w:p>
      <w:pPr>
        <w:pStyle w:val="Normal"/>
        <w:spacing w:lineRule="auto" w:line="300" w:before="0" w:after="0"/>
        <w:rPr/>
      </w:pPr>
      <w:r>
        <w:rPr/>
        <w:t xml:space="preserve">(     ) explica o substantivo “invenções”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o substantivo “invenções”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o substantivo “invençõ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 xml:space="preserve">o parafuso que leva </w:t>
      </w:r>
      <w:r>
        <w:rPr>
          <w:u w:val="single"/>
        </w:rPr>
        <w:t>seu</w:t>
      </w:r>
      <w:r>
        <w:rPr/>
        <w:t xml:space="preserve"> nome [...]”, o adjunto adnominal grifado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posse. </w:t>
      </w:r>
    </w:p>
    <w:p>
      <w:pPr>
        <w:pStyle w:val="Normal"/>
        <w:spacing w:lineRule="auto" w:line="300" w:before="0" w:after="0"/>
        <w:rPr/>
      </w:pPr>
      <w:r>
        <w:rPr/>
        <w:t xml:space="preserve">(     ) orige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 capaz de deslocar a água de baixo para cima [...]”, o termo “a” funciona como adjunto adnominal porque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período que encerra o texto, o adjunto adnominal “essa” foi empregado para: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</w:t>
      </w:r>
    </w:p>
    <w:p>
      <w:pPr>
        <w:pStyle w:val="Normal"/>
        <w:spacing w:lineRule="auto" w:line="300" w:before="0" w:after="0"/>
        <w:rPr/>
      </w:pPr>
      <w:r>
        <w:rPr/>
        <w:t>(     ) complementa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14T20:07:00Z</dcterms:modified>
  <cp:revision>9</cp:revision>
  <dc:subject/>
  <dc:title/>
</cp:coreProperties>
</file>