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tempo futuro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ão Gonçalo (RJ) terá Centro de Tradições Nordestinas que reunirá cultura, música e gastronomia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espaço de contato permanente com a cultura, música, gastronomia e tradições do Nordeste do país: a partir do dia 25 de janeiro, os gonçalenses terão tudo isso com a inauguração do Centro de Tradições Nordestinas – Severo Embaixador Nordestino. A construção do espaço está em fase de finalização no bairro de Neve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local contará com quadra poliesportiva, área de patinação, academia de ginástica para a 3ª idade, quiosques, área para shows e performances relativas à cultura nordestina e até um mirante com vista para a Baía da Guanabara. Como não poderia deixar de ser, haverá 24 quiosques dedicados ao artesanato, comidas e bebidas típic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administração do Centro de Tradições Nordestinas __________ de responsabilidade da secretaria de turismo e cultura e da Fundação de Arte, Esporte e Lazer de São Gonçalo. O espaço funcionará às sextas, de 18h a 1h; aos sábados, de 12h a 1h; aos domingos, de 10 às 22h; vésperas de feriado, de 18h a 1h; e feriados, de 10h às 22h. O equipamento cultural fica localizado na Rua José Augusto Pereira dos Santos, próximo ao Colégio Municipal Ernani Faria e à 73ª DP, em Neve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ol Barret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no tempo futuro a seguir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São Gonçalo (RJ) terá Centro de Tradições Nordestinas que reunirá cultura, música e gastronomia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Os verbos sublinhados exprimem certezas. Por isso, eles estão: </w:t>
      </w:r>
    </w:p>
    <w:p>
      <w:pPr>
        <w:pStyle w:val="Normal"/>
        <w:spacing w:lineRule="auto" w:line="360" w:before="0" w:after="0"/>
        <w:rPr/>
      </w:pPr>
      <w:r>
        <w:rPr/>
        <w:t xml:space="preserve">(     ) no modo indicativo. </w:t>
      </w:r>
    </w:p>
    <w:p>
      <w:pPr>
        <w:pStyle w:val="Normal"/>
        <w:spacing w:lineRule="auto" w:line="360" w:before="0" w:after="0"/>
        <w:rPr/>
      </w:pPr>
      <w:r>
        <w:rPr/>
        <w:t xml:space="preserve">(     ) no modo subjuntivo. </w:t>
      </w:r>
    </w:p>
    <w:p>
      <w:pPr>
        <w:pStyle w:val="Normal"/>
        <w:spacing w:lineRule="auto" w:line="360" w:before="0" w:after="0"/>
        <w:rPr/>
      </w:pPr>
      <w:r>
        <w:rPr/>
        <w:t xml:space="preserve">(     ) no modo imperativo.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bserv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 xml:space="preserve">[...] </w:t>
      </w:r>
      <w:r>
        <w:rPr>
          <w:u w:val="single"/>
        </w:rPr>
        <w:t>a partir do dia 25 de janeiro</w:t>
      </w:r>
      <w:r>
        <w:rPr/>
        <w:t>, os gonçalenses terão tudo isso com a inauguração do Centro de Tradições Nordestin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expressão destacada modifica o sentido do verbo no tempo futuro, indica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O local contará com quadra poliesportiva, área de patinação [...]”, o verbo no tempo futuro exigiu complemento com preposição. Nesse caso, ele classifica-se como:</w:t>
      </w:r>
    </w:p>
    <w:p>
      <w:pPr>
        <w:pStyle w:val="Normal"/>
        <w:spacing w:lineRule="auto" w:line="360" w:before="0" w:after="0"/>
        <w:rPr/>
      </w:pPr>
      <w:r>
        <w:rPr/>
        <w:t xml:space="preserve">(     ) verbo intransitivo. </w:t>
      </w:r>
    </w:p>
    <w:p>
      <w:pPr>
        <w:pStyle w:val="Normal"/>
        <w:spacing w:lineRule="auto" w:line="360" w:before="0" w:after="0"/>
        <w:rPr/>
      </w:pPr>
      <w:r>
        <w:rPr/>
        <w:t xml:space="preserve">(     ) verbo transitivo direto. </w:t>
      </w:r>
    </w:p>
    <w:p>
      <w:pPr>
        <w:pStyle w:val="Normal"/>
        <w:spacing w:lineRule="auto" w:line="360" w:before="0" w:after="0"/>
        <w:rPr/>
      </w:pPr>
      <w:r>
        <w:rPr/>
        <w:t xml:space="preserve">(     ) verbo transitivo indire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oração “[...] haverá 24 quiosques dedicados ao artesanato, comidas e bebidas típicas.”, o sujeito do verbo no tempo futuro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O espaço apontado abaixo deve ser preenchido com o verbo “ser” no futuro do presente. Assinale-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administração do Centro de Tradições Nordestinas __________ de responsabilidade da secretaria de turismo e cultura e da Fundação de Arte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     ) “será”.</w:t>
      </w:r>
    </w:p>
    <w:p>
      <w:pPr>
        <w:pStyle w:val="Normal"/>
        <w:spacing w:lineRule="auto" w:line="360" w:before="0" w:after="0"/>
        <w:rPr/>
      </w:pPr>
      <w:r>
        <w:rPr/>
        <w:t xml:space="preserve">(     ) “serão”. </w:t>
      </w:r>
    </w:p>
    <w:p>
      <w:pPr>
        <w:pStyle w:val="Normal"/>
        <w:spacing w:lineRule="auto" w:line="360" w:before="0" w:after="0"/>
        <w:rPr/>
      </w:pPr>
      <w:r>
        <w:rPr/>
        <w:t xml:space="preserve">(     ) “seri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Identifique o segmento que contém um verbo no tempo futuro:</w:t>
      </w:r>
    </w:p>
    <w:p>
      <w:pPr>
        <w:pStyle w:val="Normal"/>
        <w:spacing w:lineRule="auto" w:line="360" w:before="0" w:after="0"/>
        <w:rPr/>
      </w:pPr>
      <w:r>
        <w:rPr/>
        <w:t>(     ) “A construção do espaço está em fase de finalização [...]”</w:t>
      </w:r>
    </w:p>
    <w:p>
      <w:pPr>
        <w:pStyle w:val="Normal"/>
        <w:spacing w:lineRule="auto" w:line="360" w:before="0" w:after="0"/>
        <w:rPr/>
      </w:pPr>
      <w:r>
        <w:rPr/>
        <w:t>(     ) “O espaço funcionará às sextas, de 18h a 1h [...]”</w:t>
      </w:r>
    </w:p>
    <w:p>
      <w:pPr>
        <w:pStyle w:val="Normal"/>
        <w:spacing w:lineRule="auto" w:line="360" w:before="0" w:after="0"/>
        <w:rPr/>
      </w:pPr>
      <w:r>
        <w:rPr/>
        <w:t>(     ) “O equipamento cultural fica localizado na Rua José Augusto Pereira dos Santos [...]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12T16:05:00Z</dcterms:modified>
  <cp:revision>11</cp:revision>
  <dc:subject/>
  <dc:title/>
</cp:coreProperties>
</file>