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pessoais oblíquo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b/>
        </w:rPr>
        <w:t>Leia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“</w:t>
      </w:r>
      <w:r>
        <w:rPr>
          <w:b/>
          <w:color w:val="000000"/>
          <w:szCs w:val="24"/>
        </w:rPr>
        <w:t>Você”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Guinevere Beck (Elizabeth Lail) é uma aspirante a escritora, que vê sua vida mudar completamente ao entrar em uma livraria no East Village, onde conhece o charmoso gerente, Joe Goldberg (Penn Badgley). Assim que a conhece, Joe tem certeza de que ela é a garota dos seus sonhos, e fará de tudo para conquistá-la — usando a internet e as redes sociais para descobrir tudo sobre Beck. O que poderia ser visto como paixão se transforma em uma obsessão perigosa, uma vez que Joe não vai medir esforços para tirar de seu caminho tudo e todos que podem ameaçar seus objetivos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adorocinema.com/series/serie-18897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rmo “a” é um pronome pessoal oblíquo na passagem:</w:t>
      </w:r>
    </w:p>
    <w:p>
      <w:pPr>
        <w:pStyle w:val="Normal"/>
        <w:spacing w:lineRule="auto" w:line="300" w:before="0" w:after="0"/>
        <w:rPr/>
      </w:pPr>
      <w:r>
        <w:rPr/>
        <w:t>(     ) “Guinevere Beck (Elizabeth Lail) é uma aspirante a escritora [...]”</w:t>
      </w:r>
    </w:p>
    <w:p>
      <w:pPr>
        <w:pStyle w:val="Normal"/>
        <w:spacing w:lineRule="auto" w:line="300" w:before="0" w:after="0"/>
        <w:rPr/>
      </w:pPr>
      <w:r>
        <w:rPr/>
        <w:t>(     ) “Assim que a conhece, Joe tem certeza de que [...]</w:t>
      </w:r>
    </w:p>
    <w:p>
      <w:pPr>
        <w:pStyle w:val="Normal"/>
        <w:spacing w:lineRule="auto" w:line="300" w:before="0" w:after="0"/>
        <w:rPr/>
      </w:pPr>
      <w:r>
        <w:rPr/>
        <w:t>(     ) “[...] usando a internet e as redes sociais para descobrir tudo sobre Beck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identificada anteriormente, o pronome pessoal oblíquo desempenha sintaticamente a função de:</w:t>
      </w:r>
    </w:p>
    <w:p>
      <w:pPr>
        <w:pStyle w:val="Normal"/>
        <w:spacing w:lineRule="auto" w:line="300" w:before="0" w:after="0"/>
        <w:rPr/>
      </w:pPr>
      <w:r>
        <w:rPr/>
        <w:t>(     ) sujeito.</w:t>
      </w:r>
    </w:p>
    <w:p>
      <w:pPr>
        <w:pStyle w:val="Normal"/>
        <w:spacing w:lineRule="auto" w:line="300" w:before="0" w:after="0"/>
        <w:rPr/>
      </w:pPr>
      <w:r>
        <w:rPr/>
        <w:t>(     ) objeto direto.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Grife o pronome pessoal oblíquo neste trech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ela é a garota dos seus sonhos, e fará de tudo para conquistá-la 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trecho acima, o pronome pessoal oblíquo foi empregado para:</w:t>
      </w:r>
    </w:p>
    <w:p>
      <w:pPr>
        <w:pStyle w:val="Normal"/>
        <w:spacing w:lineRule="auto" w:line="300" w:before="0" w:after="0"/>
        <w:rPr/>
      </w:pPr>
      <w:r>
        <w:rPr/>
        <w:t xml:space="preserve">(     ) retomar alguém. </w:t>
      </w:r>
    </w:p>
    <w:p>
      <w:pPr>
        <w:pStyle w:val="Normal"/>
        <w:spacing w:lineRule="auto" w:line="300" w:before="0" w:after="0"/>
        <w:rPr/>
      </w:pPr>
      <w:r>
        <w:rPr/>
        <w:t xml:space="preserve">(     ) interpelar alguém. </w:t>
      </w:r>
    </w:p>
    <w:p>
      <w:pPr>
        <w:pStyle w:val="Normal"/>
        <w:spacing w:lineRule="auto" w:line="300" w:before="0" w:after="0"/>
        <w:rPr/>
      </w:pPr>
      <w:r>
        <w:rPr/>
        <w:t xml:space="preserve">(     ) apresentar alguém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O que poderia ser visto como paixão se transforma em uma obsessão perigosa [...]”, o pronome pessoal oblíquo “se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 do verbo “transforma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passiva do verbo “transforma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reflexiva do verbo “transforma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rocinema.com/series/serie-18897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2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1-02T22:15:00Z</dcterms:modified>
  <cp:revision>2</cp:revision>
  <dc:subject/>
  <dc:title/>
</cp:coreProperties>
</file>