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ras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ocumentário aborda rotina de trabalho em base na Antártica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Série da Petrobras retrata trabalhadores em condições extremas</w:t>
      </w:r>
    </w:p>
    <w:p>
      <w:pPr>
        <w:pStyle w:val="Normal"/>
        <w:spacing w:lineRule="auto" w:line="360"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Petrobras está lançando a série chamada “Limiar: Fronteiras do Conhecimento”, com pequenos documentários que mostram a rotina de quem trabalha em locais fora do comum e em condições extremas. 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O primeiro episódio da série mostra o trabalho dos pesquisadores na Estação Antártica Comandante Ferraz </w:t>
      </w:r>
      <w:r>
        <w:rPr>
          <w:color w:val="000000"/>
        </w:rPr>
        <w:t>que </w:t>
      </w:r>
      <w:hyperlink r:id="rId2" w:tgtFrame="_blank">
        <w:r>
          <w:rPr>
            <w:rStyle w:val="InternetLink"/>
            <w:color w:val="000000"/>
            <w:u w:val="none"/>
          </w:rPr>
          <w:t>será reinaugurada logo mais às 20h30</w:t>
        </w:r>
      </w:hyperlink>
      <w:r>
        <w:rPr>
          <w:color w:val="000000"/>
        </w:rPr>
        <w:t>. A equipe do documentário viajou 12 mil quilômetros e conversou com pesquisadores e outros integrantes do Programa Antártico Brasileiro (Proantar) sobre as particularidades da Antártica, onde as temperaturas podem chegar a 50 graus Celsius negativos. 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A base, operada pela Marinha, recebe apoio da Petrobras por meio do Proantar. Na estação são realizadas pesquisas científicas nas áreas ambiental, meteorológica, biodiversidade e química. O acordo permite à companhia participar de pesquisas e ter acesso ____ informações que possibilitam o aprimoramento dos modelos de previsão meteorológica, de ondas e correntes marinhas utilizados pela companhia.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Em outro episódio, a série mostra o trabalho de profissionais que atuam na produção de petróleo e gás em águas ultraprofundas, a mais de 300 quilômetros da costa.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De acordo com a gerente executiva de Comunicação e Marcas da Petrobras, Flavia da Justa, “a ideia é apresentar onde atuamos no limiar do conhecimento humano e como a tecnologia, aliada sempre a segurança, nos levou a sermos tão eficientes mesmo em ambientes tão desafiadores”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agenciabrasil.ebc.com.br/</w:t>
        </w:r>
      </w:hyperlink>
      <w:r>
        <w:rPr>
          <w:color w:val="000000"/>
          <w:sz w:val="20"/>
          <w:szCs w:val="20"/>
        </w:rPr>
        <w:t>&gt;. (Com corte). Acesso em: 15 de janeiro de 2020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Em “[...] na Estação Antártica Comandante Ferraz </w:t>
      </w:r>
      <w:r>
        <w:rPr>
          <w:color w:val="000000"/>
        </w:rPr>
        <w:t>que </w:t>
      </w:r>
      <w:hyperlink r:id="rId4" w:tgtFrame="_blank">
        <w:r>
          <w:rPr>
            <w:rStyle w:val="InternetLink"/>
            <w:color w:val="000000"/>
            <w:u w:val="none"/>
          </w:rPr>
          <w:t>será reinaugurada logo mais às 20h30</w:t>
        </w:r>
      </w:hyperlink>
      <w:r>
        <w:rPr>
          <w:color w:val="000000"/>
        </w:rPr>
        <w:t>.”, a crase compõe uma expressão que indica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>
          <w:color w:val="000000"/>
        </w:rPr>
        <w:t>podem chegar a 50 graus Celsius negativos.”, a crase é:</w:t>
      </w:r>
    </w:p>
    <w:p>
      <w:pPr>
        <w:pStyle w:val="Normal"/>
        <w:spacing w:lineRule="auto" w:line="360" w:before="0" w:after="0"/>
        <w:rPr/>
      </w:pPr>
      <w:r>
        <w:rPr/>
        <w:t xml:space="preserve">(     ) proibida. </w:t>
      </w:r>
    </w:p>
    <w:p>
      <w:pPr>
        <w:pStyle w:val="Normal"/>
        <w:spacing w:lineRule="auto" w:line="360" w:before="0" w:after="0"/>
        <w:rPr/>
      </w:pPr>
      <w:r>
        <w:rPr/>
        <w:t xml:space="preserve">(     ) facultativa. </w:t>
      </w:r>
    </w:p>
    <w:p>
      <w:pPr>
        <w:pStyle w:val="Normal"/>
        <w:spacing w:lineRule="auto" w:line="360" w:before="0" w:after="0"/>
        <w:rPr/>
      </w:pPr>
      <w:r>
        <w:rPr/>
        <w:t xml:space="preserve">(     ) obrigatór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</w:t>
      </w:r>
      <w:r>
        <w:rPr>
          <w:color w:val="000000"/>
        </w:rPr>
        <w:t xml:space="preserve">O acordo permite à companhia participar de pesquisas [...]”, a crase ocorre porque há fusão da preposição “a”: </w:t>
      </w:r>
    </w:p>
    <w:p>
      <w:pPr>
        <w:pStyle w:val="Normal"/>
        <w:spacing w:lineRule="auto" w:line="360" w:before="0" w:after="0"/>
        <w:rPr/>
      </w:pPr>
      <w:r>
        <w:rPr/>
        <w:t>(     ) com o artigo definido “a”.</w:t>
      </w:r>
    </w:p>
    <w:p>
      <w:pPr>
        <w:pStyle w:val="Normal"/>
        <w:spacing w:lineRule="auto" w:line="360" w:before="0" w:after="0"/>
        <w:rPr/>
      </w:pPr>
      <w:r>
        <w:rPr/>
        <w:t>(     ) com o pronome demonstrativo “a”.</w:t>
      </w:r>
    </w:p>
    <w:p>
      <w:pPr>
        <w:pStyle w:val="Normal"/>
        <w:spacing w:lineRule="auto" w:line="360" w:before="0" w:after="0"/>
        <w:rPr/>
      </w:pPr>
      <w:r>
        <w:rPr/>
        <w:t xml:space="preserve">(     ) com o pronome pessoal oblíquo “a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fragmento “[...]</w:t>
      </w:r>
      <w:r>
        <w:rPr>
          <w:b/>
        </w:rPr>
        <w:t xml:space="preserve"> </w:t>
      </w:r>
      <w:r>
        <w:rPr>
          <w:color w:val="000000"/>
        </w:rPr>
        <w:t>ter acesso ____ informações que possibilitam o aprimoramento [...]”, o espaço deve ser preenchido com:</w:t>
      </w:r>
    </w:p>
    <w:p>
      <w:pPr>
        <w:pStyle w:val="Normal"/>
        <w:spacing w:lineRule="auto" w:line="360" w:before="0" w:after="0"/>
        <w:rPr/>
      </w:pPr>
      <w:r>
        <w:rPr/>
        <w:t>(     ) “a”.</w:t>
      </w:r>
    </w:p>
    <w:p>
      <w:pPr>
        <w:pStyle w:val="Normal"/>
        <w:spacing w:lineRule="auto" w:line="360" w:before="0" w:after="0"/>
        <w:rPr/>
      </w:pPr>
      <w:r>
        <w:rPr/>
        <w:t>(     ) “à”.</w:t>
      </w:r>
    </w:p>
    <w:p>
      <w:pPr>
        <w:pStyle w:val="Normal"/>
        <w:spacing w:lineRule="auto" w:line="360" w:before="0" w:after="0"/>
        <w:rPr/>
      </w:pPr>
      <w:r>
        <w:rPr/>
        <w:t xml:space="preserve">(     ) “a” ou “à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pregue, se necessário, a crase no período abaixo: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m outro episódio, a série mostra o trabalho de profissionais que atuam na produção de petróleo e gás em águas ultraprofundas, a mais de 300 quilômetros da costa.”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Releia:</w:t>
      </w:r>
    </w:p>
    <w:p>
      <w:pPr>
        <w:pStyle w:val="Normal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ideia é apresentar onde atuamos no limiar do conhecimento humano e como a tecnologia, aliada sempre a segurança, nos levou a sermos tão eficientes mesmo em ambientes tão desafiadores”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/>
        <w:t>Identifique o trecho transcrito sem a crase: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color w:val="000000"/>
        </w:rPr>
        <w:t xml:space="preserve">a ideia é apresentar onde atuamos”. 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color w:val="000000"/>
        </w:rPr>
        <w:t xml:space="preserve">aliada sempre a segurança”. 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color w:val="000000"/>
        </w:rPr>
        <w:t xml:space="preserve">nos levou a sermos tão eficientes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A crase deve ser usada na frase:</w:t>
      </w:r>
    </w:p>
    <w:p>
      <w:pPr>
        <w:pStyle w:val="Normal"/>
        <w:spacing w:lineRule="auto" w:line="360" w:before="0" w:after="0"/>
        <w:rPr/>
      </w:pPr>
      <w:r>
        <w:rPr/>
        <w:t>(     ) Não deixe de ver a série “Limiar: Fronteiras do Conhecimento”!</w:t>
      </w:r>
    </w:p>
    <w:p>
      <w:pPr>
        <w:pStyle w:val="Normal"/>
        <w:spacing w:lineRule="auto" w:line="360" w:before="0" w:after="0"/>
        <w:rPr/>
      </w:pPr>
      <w:r>
        <w:rPr/>
        <w:t>(     ) Não deixe de assistir a série “Limiar: Fronteiras do Conhecimento”!</w:t>
      </w:r>
    </w:p>
    <w:p>
      <w:pPr>
        <w:pStyle w:val="Normal"/>
        <w:spacing w:lineRule="auto" w:line="360" w:before="0" w:after="0"/>
        <w:rPr/>
      </w:pPr>
      <w:r>
        <w:rPr/>
        <w:t>(     ) Não deixe de acompanhar a série “Limiar: Fronteiras do Conhecimento”!</w:t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ciabrasil.ebc.com.br/geral/noticia/2020-01/apos-incendio-base-de-pesquisa-na-antartica-sera-reinaugurada-hoje" TargetMode="External"/><Relationship Id="rId3" Type="http://schemas.openxmlformats.org/officeDocument/2006/relationships/hyperlink" Target="http://agenciabrasil.ebc.com.br/" TargetMode="External"/><Relationship Id="rId4" Type="http://schemas.openxmlformats.org/officeDocument/2006/relationships/hyperlink" Target="http://agenciabrasil.ebc.com.br/geral/noticia/2020-01/apos-incendio-base-de-pesquisa-na-antartica-sera-reinaugurada-ho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3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1-15T23:45:00Z</dcterms:modified>
  <cp:revision>12</cp:revision>
  <dc:subject/>
  <dc:title/>
</cp:coreProperties>
</file>