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agrad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e acordo com o dicionário Houaiss, a palavra “sagrado” refere-se ao que diz respeito ou é próprio de Deus, a uma divindade, à religião, ao culto ou aos ritos; ao que é santo. Também é usada para se referir a algo muito estimado.</w:t>
      </w:r>
    </w:p>
    <w:p>
      <w:pPr>
        <w:pStyle w:val="Normal"/>
        <w:spacing w:lineRule="auto" w:line="300" w:before="0" w:after="0"/>
        <w:ind w:firstLine="708"/>
        <w:rPr/>
      </w:pPr>
      <w:r>
        <w:rPr/>
        <w:t>Se olharmos para trás, veremos que as religiões acompanham a história da humanidade há muito tempo. Elas se baseiam em rituais praticados individualmente ou em grupo e na crença numa força maior, para a qual são dedicados sentimentos de amor, confiança ou respeito. Cada religião, no entanto, determina o que é sagrado para si e o que os seus seguidores devem fazer para se aproximarem cada vez mais desse alguém/algo sagrado.</w:t>
      </w:r>
    </w:p>
    <w:p>
      <w:pPr>
        <w:pStyle w:val="Normal"/>
        <w:spacing w:lineRule="auto" w:line="300" w:before="0" w:after="0"/>
        <w:ind w:firstLine="708"/>
        <w:rPr/>
      </w:pPr>
      <w:r>
        <w:rPr/>
        <w:t>Existem também pessoas que não têm religião e as que não acreditam na existência de algo sagrado. Dá-se o nome de ateu ou ateia para quem não acredita em Deus ou em deuse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O termo “a” é um artigo definido no segment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[...] </w:t>
      </w:r>
      <w:r>
        <w:rPr/>
        <w:t>diz respeito ou é próprio de Deus, a uma divindade [...]”</w:t>
      </w:r>
    </w:p>
    <w:p>
      <w:pPr>
        <w:pStyle w:val="Normal"/>
        <w:spacing w:lineRule="auto" w:line="300" w:before="0" w:after="0"/>
        <w:rPr/>
      </w:pPr>
      <w:r>
        <w:rPr/>
        <w:t>(     ) “Também é usada para se referir a algo muito estimado.”</w:t>
      </w:r>
    </w:p>
    <w:p>
      <w:pPr>
        <w:pStyle w:val="Normal"/>
        <w:spacing w:lineRule="auto" w:line="300" w:before="0" w:after="0"/>
        <w:rPr/>
      </w:pPr>
      <w:r>
        <w:rPr/>
        <w:t>(     ) “[...] acompanham a história da humanidade há muito temp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Na passagem “</w:t>
      </w:r>
      <w:r>
        <w:rPr/>
        <w:t>De acordo com o dicionário Houaiss, a palavra ‘sagrado’ [...]”, os artigos definidos indicam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o mesmo gênero.</w:t>
      </w:r>
    </w:p>
    <w:p>
      <w:pPr>
        <w:pStyle w:val="Normal"/>
        <w:spacing w:lineRule="auto" w:line="300" w:before="0" w:after="0"/>
        <w:rPr/>
      </w:pPr>
      <w:r>
        <w:rPr/>
        <w:t>(     ) o mesmo número.</w:t>
      </w:r>
    </w:p>
    <w:p>
      <w:pPr>
        <w:pStyle w:val="Normal"/>
        <w:spacing w:lineRule="auto" w:line="300" w:before="0" w:after="0"/>
        <w:rPr/>
      </w:pPr>
      <w:r>
        <w:rPr/>
        <w:t>(     ) o mesmo gênero e o mesmo númer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Grife o artigo definido ou os artigos definidos neste trecho: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Cada religião, no entanto, determina o que é sagrado para si e o que os seus seguidores [...]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 xml:space="preserve">Questão 4 – </w:t>
      </w:r>
      <w:r>
        <w:rPr>
          <w:color w:val="000000"/>
        </w:rPr>
        <w:t>Na parte “[...]</w:t>
      </w:r>
      <w:r>
        <w:rPr>
          <w:b/>
          <w:color w:val="000000"/>
        </w:rPr>
        <w:t xml:space="preserve"> </w:t>
      </w:r>
      <w:r>
        <w:rPr>
          <w:u w:val="single"/>
        </w:rPr>
        <w:t>na</w:t>
      </w:r>
      <w:r>
        <w:rPr/>
        <w:t xml:space="preserve"> crença numa força maior [...]”, o termo destacado é a contração de uma preposição com o artigo definido “a”. Informe-a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5 – </w:t>
      </w:r>
      <w:r>
        <w:rPr>
          <w:color w:val="000000"/>
        </w:rPr>
        <w:t>Em “</w:t>
      </w:r>
      <w:r>
        <w:rPr/>
        <w:t>[...] pessoas que não têm religião e as que não acreditam [...]”, “as”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artigo definido.</w:t>
      </w:r>
    </w:p>
    <w:p>
      <w:pPr>
        <w:pStyle w:val="Normal"/>
        <w:spacing w:lineRule="auto" w:line="300" w:before="0" w:after="0"/>
        <w:rPr/>
      </w:pPr>
      <w:r>
        <w:rPr/>
        <w:t xml:space="preserve">(     ) pronome demonstrativ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 oblíqu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2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1-24T22:44:00Z</dcterms:modified>
  <cp:revision>7</cp:revision>
  <dc:subject/>
  <dc:title/>
</cp:coreProperties>
</file>