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umba Meu Boi vira Patrimônio Cultural da Humanidade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Celebração é típica do Maranhão e acontece em julho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celebração do Bumba meu Boi passou a ser considerada Patrimônio Cultural da Humanidade pela Organização das Nações Unidas para a Educação, a Ciência e a Cultura (Unesco) no dia 11 de dezembro. A festa já tinha sido reconhecida, em 2011, como Patrimônio Cultural do Brasil pelo Instituto do Patrimônio Histórico e Artístico Nacional (Iphan). </w:t>
      </w:r>
    </w:p>
    <w:p>
      <w:pPr>
        <w:pStyle w:val="Normal"/>
        <w:spacing w:lineRule="auto" w:line="360" w:before="0" w:after="0"/>
        <w:ind w:firstLine="708"/>
        <w:rPr/>
      </w:pPr>
      <w:r>
        <w:rPr/>
        <w:t>Um patrimônio cultural é importante para entender a história de uma região ou povo, podendo ser desde um local (nesse caso é considerado um patrimônio material) até expressões culturais, como danças, festas e rituais (patrimônios imateriais)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objetivo de reconhecer algo como um patrimônio cultural é divulgar e proteger essas importantes expressões culturais e lugares, para que eles estejam sempre presentes nas sociedades. 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 que é o Bumba meu Boi?</w:t>
      </w:r>
    </w:p>
    <w:p>
      <w:pPr>
        <w:pStyle w:val="Normal"/>
        <w:spacing w:lineRule="auto" w:line="360" w:before="0" w:after="0"/>
        <w:ind w:firstLine="708"/>
        <w:rPr/>
      </w:pPr>
      <w:r>
        <w:rPr/>
        <w:t>A celebração acontece no Maranhão em julho. Diferente dos outros lugares do país, a festa junina maranhense geralmente não conta com encenações de casamentos, mas, sim, da lenda do Bumba meu Boi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história que é contada começa com uma mulher escravizada chamada Catirina, que estava grávida. Ela sentiu um desejo de comer a língua do boi mais precioso da fazenda em que trabalhava e, para agradá-la, seu companheiro mata o boi. Ao perceber a falta do animal, o dono da fazenda faz com que todos o procurem e quando é encontrado, criaturas folclóricas (como a Caipora, uma personagem que mora no mato) fazem com que ele volte à vida e todos ficam felize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isso, a festa conta com danças, desfiles coloridos, músicas tradicionais da região e a confecção de artesanatos.  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nal “Joca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Bumba Meu Boi vira Patrimônio Cultural da Humanidade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convida para o “Bumba Meu Boi”. </w:t>
      </w:r>
    </w:p>
    <w:p>
      <w:pPr>
        <w:pStyle w:val="Normal"/>
        <w:spacing w:lineRule="auto" w:line="360" w:before="0" w:after="0"/>
        <w:rPr/>
      </w:pPr>
      <w:r>
        <w:rPr/>
        <w:t xml:space="preserve">(     ) noticia um fato sobre o “Bumba Meu Boi”. </w:t>
      </w:r>
    </w:p>
    <w:p>
      <w:pPr>
        <w:pStyle w:val="Normal"/>
        <w:spacing w:lineRule="auto" w:line="360" w:before="0" w:after="0"/>
        <w:rPr/>
      </w:pPr>
      <w:r>
        <w:rPr/>
        <w:t xml:space="preserve">(     ) dá uma explicação sobre o “Bumba Meu Boi”.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 xml:space="preserve">Questão 2 – </w:t>
      </w:r>
      <w:r>
        <w:rPr/>
        <w:t xml:space="preserve">No trecho “Celebração é típica do Maranhão e acontece </w:t>
      </w:r>
      <w:r>
        <w:rPr>
          <w:u w:val="single"/>
        </w:rPr>
        <w:t>em julho</w:t>
      </w:r>
      <w:r>
        <w:rPr/>
        <w:t>”, a parte destacada express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Grife, a seguir, a expressão que retoma “A celebração do Bumba meu Boi”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festa já tinha sido reconhecida, em 2011, como Patrimônio Cultural do Brasil pelo Instituto do Patrimônio Histórico e Artístico Nacional (Iphan)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egundo o texto, o patrimônio material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 um local. </w:t>
      </w:r>
    </w:p>
    <w:p>
      <w:pPr>
        <w:pStyle w:val="Normal"/>
        <w:spacing w:lineRule="auto" w:line="360" w:before="0" w:after="0"/>
        <w:rPr/>
      </w:pPr>
      <w:r>
        <w:rPr/>
        <w:t xml:space="preserve">(     ) a uma festa. </w:t>
      </w:r>
    </w:p>
    <w:p>
      <w:pPr>
        <w:pStyle w:val="Normal"/>
        <w:spacing w:lineRule="auto" w:line="360" w:before="0" w:after="0"/>
        <w:rPr/>
      </w:pPr>
      <w:r>
        <w:rPr/>
        <w:t xml:space="preserve">(     ) a uma danç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Releia 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O objetivo de reconhecer algo como um patrimônio cultural é divulgar e proteger essas importantes expressões culturais e lugares, </w:t>
      </w:r>
      <w:r>
        <w:rPr>
          <w:u w:val="single"/>
        </w:rPr>
        <w:t>para que eles estejam sempre presentes nas sociedades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 segmento acima, o fragmento sublinhado exprime:</w:t>
      </w:r>
    </w:p>
    <w:p>
      <w:pPr>
        <w:pStyle w:val="Normal"/>
        <w:spacing w:lineRule="auto" w:line="360" w:before="0" w:after="0"/>
        <w:rPr/>
      </w:pPr>
      <w:r>
        <w:rPr/>
        <w:t>(     ) uma condição.</w:t>
      </w:r>
    </w:p>
    <w:p>
      <w:pPr>
        <w:pStyle w:val="Normal"/>
        <w:spacing w:lineRule="auto" w:line="360" w:before="0" w:after="0"/>
        <w:rPr/>
      </w:pPr>
      <w:r>
        <w:rPr/>
        <w:t>(     ) uma finalidade.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Aponte o fato que motiva a lenda do “Bumba meu boi”:</w:t>
      </w:r>
    </w:p>
    <w:p>
      <w:pPr>
        <w:pStyle w:val="Normal"/>
        <w:spacing w:lineRule="auto" w:line="360" w:before="0" w:after="0"/>
        <w:rPr/>
      </w:pPr>
      <w:r>
        <w:rPr/>
        <w:t xml:space="preserve">(     ) o dono da fazenda ordena a todos que procurem o boi mais precioso. </w:t>
      </w:r>
    </w:p>
    <w:p>
      <w:pPr>
        <w:pStyle w:val="Normal"/>
        <w:spacing w:lineRule="auto" w:line="360" w:before="0" w:after="0"/>
        <w:rPr/>
      </w:pPr>
      <w:r>
        <w:rPr/>
        <w:t xml:space="preserve">(     ) Catirina, estando grávida, deseja comer a língua do boi mais precioso. </w:t>
      </w:r>
    </w:p>
    <w:p>
      <w:pPr>
        <w:pStyle w:val="Normal"/>
        <w:spacing w:lineRule="auto" w:line="360" w:before="0" w:after="0"/>
        <w:rPr/>
      </w:pPr>
      <w:r>
        <w:rPr/>
        <w:t>(     ) o companheiro de Catirina mata o boi mais precioso para satisfazer o desejo del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ssagem “[...] criaturas folclóricas (como a Caipora, uma personagem que mora no mato) fazem com que ele volte à vida [...]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criatura folclórica que faz com que o boi reviva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 sobre as criaturas folclóricas que fazem com que o boi reviva. 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as criaturas folclóricas que fazem com que o boi rev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2T22:19:00Z</dcterms:modified>
  <cp:revision>46</cp:revision>
  <dc:subject/>
  <dc:title/>
</cp:coreProperties>
</file>