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vitória do mais sabid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Bem, todo mundo sabe como uma lebre é veloz, não é? Mas tinha uma que, além de veloz, era convencida como ela só. Vivia se gabando e desafiando todos os bichos para uma corrid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inguém ousava aceitar o desafio, até que a tartaruga, cansada de tanto papo, olhou bem para a lebre e disse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Uma corrida contra a senhora? Eu topo!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ocê?! – riu-se a lebre. – Ora, não se enxerga? Onde já se viu uma molenga como você meter-se à besta comigo?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is eu me meto, sim senhora. Vamos sair deste ponto, dar a volta na floresta e voltar de novo para cá. Daí, veremos quem é mais best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Feito! – aceitou a lebre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bicharada toda cercou as duas. É claro que todos vieram para rir da tartaruga e foi o que fizeram quando começou a corrida. A lebre disparou feito uma bala e a tartaruga, lentamente, começou a andar no seu passinho de tartaruga: tic, tic, tic..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lebre disparou a correr. Mas no meio do caminho, resolveu dar uma paradinha.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Ora, que eu sou mesmo uma boba! Para que correr tanto assim? A tartaruga vai levar o dia inteiro se arrastando... Para que me cansar? Acho que vou tirar uma sonequinha... Descanso e, mais tarde, vou dando um passeiozinho até a linha de chegada. Coitada da tartaruga! Não vai estar nem na metade do caminho... coitada... zzzzzz..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Pois a lebre pegou no sono. Dormiu e sonhou com a própria chegada. No seu sonho, imaginava estar sendo carregada em triunfo por todos os bichos, depois da fácil vitória contra a molenga da tartaruga..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nquanto isso, devagarzinho, a tartaruga foi indo, foi chegando, passou pela lebre adormecida e continuou seu caminho. </w:t>
      </w:r>
    </w:p>
    <w:p>
      <w:pPr>
        <w:pStyle w:val="Normal"/>
        <w:spacing w:lineRule="auto" w:line="360" w:before="0" w:after="0"/>
        <w:ind w:firstLine="708"/>
        <w:rPr/>
      </w:pPr>
      <w:r>
        <w:rPr/>
        <w:t>E a lebre? Só acordou com o barulho da bicharada comemorando a vitória da tartaruga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bibliotecapedrobandeira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crônic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fato que motivou a história “A vitória do mais sabido”:</w:t>
      </w:r>
    </w:p>
    <w:p>
      <w:pPr>
        <w:pStyle w:val="Normal"/>
        <w:spacing w:lineRule="auto" w:line="360" w:before="0" w:after="0"/>
        <w:rPr/>
      </w:pPr>
      <w:r>
        <w:rPr/>
        <w:t xml:space="preserve">(     ) a lebre menosprezou a capacidade da tartaruga. </w:t>
      </w:r>
    </w:p>
    <w:p>
      <w:pPr>
        <w:pStyle w:val="Normal"/>
        <w:spacing w:lineRule="auto" w:line="360" w:before="0" w:after="0"/>
        <w:rPr/>
      </w:pPr>
      <w:r>
        <w:rPr/>
        <w:t xml:space="preserve">(     ) a tartaruga venceu a corrida proposta pela lebre. </w:t>
      </w:r>
    </w:p>
    <w:p>
      <w:pPr>
        <w:pStyle w:val="Normal"/>
        <w:spacing w:lineRule="auto" w:line="360" w:before="0" w:after="0"/>
        <w:rPr/>
      </w:pPr>
      <w:r>
        <w:rPr/>
        <w:t xml:space="preserve">(     ) a tartaruga aceitou o desafio proposto pela lebr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A tartaruga aceitou o desafio da corrida porque:</w:t>
      </w:r>
    </w:p>
    <w:p>
      <w:pPr>
        <w:pStyle w:val="Normal"/>
        <w:spacing w:lineRule="auto" w:line="360" w:before="0" w:after="0"/>
        <w:rPr/>
      </w:pPr>
      <w:r>
        <w:rPr/>
        <w:t xml:space="preserve">(     ) queria meter-se à besta com a lebre. </w:t>
      </w:r>
    </w:p>
    <w:p>
      <w:pPr>
        <w:pStyle w:val="Normal"/>
        <w:spacing w:lineRule="auto" w:line="360" w:before="0" w:after="0"/>
        <w:rPr/>
      </w:pPr>
      <w:r>
        <w:rPr/>
        <w:t>(     ) não suportava mais aquele papo da lebre.</w:t>
      </w:r>
    </w:p>
    <w:p>
      <w:pPr>
        <w:pStyle w:val="Normal"/>
        <w:spacing w:lineRule="auto" w:line="360" w:before="0" w:after="0"/>
        <w:rPr/>
      </w:pPr>
      <w:r>
        <w:rPr/>
        <w:t>(     ) nenhum outro bicho tinha coragem de aceit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o trecho “[...] além de </w:t>
      </w:r>
      <w:r>
        <w:rPr>
          <w:u w:val="single"/>
        </w:rPr>
        <w:t>veloz</w:t>
      </w:r>
      <w:r>
        <w:rPr/>
        <w:t xml:space="preserve">, era </w:t>
      </w:r>
      <w:r>
        <w:rPr>
          <w:u w:val="single"/>
        </w:rPr>
        <w:t>convencida</w:t>
      </w:r>
      <w:r>
        <w:rPr/>
        <w:t xml:space="preserve"> como ela só.”, as palavras grifadas:</w:t>
      </w:r>
    </w:p>
    <w:p>
      <w:pPr>
        <w:pStyle w:val="Normal"/>
        <w:spacing w:lineRule="auto" w:line="360" w:before="0" w:after="0"/>
        <w:rPr/>
      </w:pPr>
      <w:r>
        <w:rPr/>
        <w:t>(     ) retomam a lebre.</w:t>
      </w:r>
    </w:p>
    <w:p>
      <w:pPr>
        <w:pStyle w:val="Normal"/>
        <w:spacing w:lineRule="auto" w:line="360" w:before="0" w:after="0"/>
        <w:rPr/>
      </w:pPr>
      <w:r>
        <w:rPr/>
        <w:t xml:space="preserve">(     ) apresentam a lebre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a lebr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a parte “É claro que todos vieram </w:t>
      </w:r>
      <w:r>
        <w:rPr>
          <w:u w:val="single"/>
        </w:rPr>
        <w:t>para</w:t>
      </w:r>
      <w:r>
        <w:rPr/>
        <w:t xml:space="preserve"> rir da tartaruga e foi o que fizeram quando começou a corrida.”, o termo grifado introduz:</w:t>
      </w:r>
    </w:p>
    <w:p>
      <w:pPr>
        <w:pStyle w:val="Normal"/>
        <w:spacing w:lineRule="auto" w:line="360" w:before="0" w:after="0"/>
        <w:rPr/>
      </w:pPr>
      <w:r>
        <w:rPr/>
        <w:t>(     ) a condição da presença dos bichos na hora da corrida.</w:t>
      </w:r>
    </w:p>
    <w:p>
      <w:pPr>
        <w:pStyle w:val="Normal"/>
        <w:spacing w:lineRule="auto" w:line="360" w:before="0" w:after="0"/>
        <w:rPr/>
      </w:pPr>
      <w:r>
        <w:rPr/>
        <w:t>(     ) a finalidade da presença dos bichos na hora da corrida.</w:t>
      </w:r>
    </w:p>
    <w:p>
      <w:pPr>
        <w:pStyle w:val="Normal"/>
        <w:spacing w:lineRule="auto" w:line="360" w:before="0" w:after="0"/>
        <w:rPr/>
      </w:pPr>
      <w:r>
        <w:rPr/>
        <w:t>(     ) a consequência da presença dos bichos na hora da corrid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ssagem “A lebre disparou </w:t>
      </w:r>
      <w:r>
        <w:rPr>
          <w:u w:val="single"/>
        </w:rPr>
        <w:t>feito</w:t>
      </w:r>
      <w:r>
        <w:rPr/>
        <w:t xml:space="preserve"> uma bala e a tartaruga [...]”, a palavra destacada foi empregada para indicar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 exemplo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Sublinhe, no período abaixo, os verbos que expressam as ações da lebre, durante a sua parada no meio do camin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Pois a lebre pegou no sono. Dormiu e sonhou com a própria chegad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No segmento “Enquanto isso, </w:t>
      </w:r>
      <w:r>
        <w:rPr>
          <w:u w:val="single"/>
        </w:rPr>
        <w:t>devagarzinho</w:t>
      </w:r>
      <w:r>
        <w:rPr/>
        <w:t>, a tartaruga foi indo [...]”, o vocábulo sublinhado exprime:</w:t>
      </w:r>
    </w:p>
    <w:p>
      <w:pPr>
        <w:pStyle w:val="Normal"/>
        <w:spacing w:lineRule="auto" w:line="360" w:before="0" w:after="0"/>
        <w:rPr/>
      </w:pPr>
      <w:r>
        <w:rPr/>
        <w:t>(     ) o meio com que a tartaruga foi indo.</w:t>
      </w:r>
    </w:p>
    <w:p>
      <w:pPr>
        <w:pStyle w:val="Normal"/>
        <w:spacing w:lineRule="auto" w:line="360" w:before="0" w:after="0"/>
        <w:rPr/>
      </w:pPr>
      <w:r>
        <w:rPr/>
        <w:t xml:space="preserve">(     ) o modo com que a tartaruga foi indo. </w:t>
      </w:r>
    </w:p>
    <w:p>
      <w:pPr>
        <w:pStyle w:val="Normal"/>
        <w:spacing w:lineRule="auto" w:line="360" w:before="0" w:after="0"/>
        <w:rPr/>
      </w:pPr>
      <w:r>
        <w:rPr/>
        <w:t xml:space="preserve">(     ) a intensidade com que a tartaruga foi in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pedrobandeir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3T23:30:00Z</dcterms:modified>
  <cp:revision>23</cp:revision>
  <dc:subject/>
  <dc:title/>
</cp:coreProperties>
</file>