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Grã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arte integrante da alimentação humana desde os seus primórdios, os grãos já eram coletados pelos nossos ancestrais mesmo antes do desenvolvimento da agricultura.</w:t>
      </w:r>
    </w:p>
    <w:p>
      <w:pPr>
        <w:pStyle w:val="Normal"/>
        <w:spacing w:lineRule="auto" w:line="300" w:before="0" w:after="0"/>
        <w:ind w:firstLine="708"/>
        <w:rPr/>
      </w:pPr>
      <w:r>
        <w:rPr/>
        <w:t>Os grãos se dividem em duas grandes categorias: os cereais e as leguminosas. Cada uma dessas categorias ______ sua própria definição botânica e propriedades nutricionais, mas, a diferença básica entre elas é que cereal nasce em espiga e leguminosa em vagem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correiogourmand.com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trecho abaixo, o verbo está na voz passiva. Grife-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os grãos já eram coletados pelos nossos ancestrais mesmo antes do desenvolviment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complemento de um verbo na voz passiva é chamado de agente da passiva. Identifique-o no trech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Um advérbio modifica o sentido do verbo na voz passiva, grifado anteriormente, exprimindo uma circunstância de:</w:t>
      </w:r>
    </w:p>
    <w:p>
      <w:pPr>
        <w:pStyle w:val="Normal"/>
        <w:spacing w:lineRule="auto" w:line="300" w:before="0" w:after="0"/>
        <w:rPr/>
      </w:pPr>
      <w:r>
        <w:rPr/>
        <w:t xml:space="preserve">(     ) lugar.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Os grãos se dividem em duas grandes categorias: os cereais e as leguminosas.”, o verbo está na voz reflexiva para indicar que o sujeito:</w:t>
      </w:r>
    </w:p>
    <w:p>
      <w:pPr>
        <w:pStyle w:val="Normal"/>
        <w:spacing w:lineRule="auto" w:line="300" w:before="0" w:after="0"/>
        <w:rPr/>
      </w:pPr>
      <w:r>
        <w:rPr/>
        <w:t>(     ) é agente da ação expressa pelo verbo.</w:t>
      </w:r>
    </w:p>
    <w:p>
      <w:pPr>
        <w:pStyle w:val="Normal"/>
        <w:spacing w:lineRule="auto" w:line="300" w:before="0" w:after="0"/>
        <w:rPr/>
      </w:pPr>
      <w:r>
        <w:rPr/>
        <w:t>(     ) é paciente da ação expressa pelo verbo.</w:t>
      </w:r>
    </w:p>
    <w:p>
      <w:pPr>
        <w:pStyle w:val="Normal"/>
        <w:spacing w:lineRule="auto" w:line="300" w:before="0" w:after="0"/>
        <w:rPr/>
      </w:pPr>
      <w:r>
        <w:rPr/>
        <w:t>(     ) é agente e paciente da ação expressa pelo verb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Complete o espaço com o verbo na voz ativa “tem” ou “têm”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Cada uma dessas categorias ______ sua própria definição botânic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Na parte “[...] cereal nasce em espiga e leguminosa [...]”, o verbo ativ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. </w:t>
      </w:r>
    </w:p>
    <w:p>
      <w:pPr>
        <w:pStyle w:val="Normal"/>
        <w:spacing w:lineRule="auto" w:line="30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00" w:before="0" w:after="0"/>
        <w:rPr/>
      </w:pPr>
      <w:r>
        <w:rPr/>
        <w:t xml:space="preserve">(     ) uma sugest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reiogourmand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11T20:10:00Z</dcterms:modified>
  <cp:revision>6</cp:revision>
  <dc:subject/>
  <dc:title/>
</cp:coreProperties>
</file>