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eriting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350 km de Belo Horizonte, a pequena cidade de Seritinga é muito conhecida pela qualidade dos queijos que ali são produzidos. Reza a lenda que essa exímia qualidade foi _____________ antigamente, direto da Dinamarca.</w:t>
      </w:r>
    </w:p>
    <w:p>
      <w:pPr>
        <w:pStyle w:val="Normal"/>
        <w:spacing w:lineRule="auto" w:line="300" w:before="0" w:after="0"/>
        <w:ind w:firstLine="708"/>
        <w:rPr/>
      </w:pPr>
      <w:r>
        <w:rPr/>
        <w:t>Uma grande atração da cidade, inclusive, é um anoso casarão que foi construído em estilo dinamarquês. A antiga estação de trem é conservada com muito orgulho pelos seus habitantes.</w:t>
      </w:r>
    </w:p>
    <w:p>
      <w:pPr>
        <w:pStyle w:val="Normal"/>
        <w:spacing w:lineRule="auto" w:line="300" w:before="0" w:after="0"/>
        <w:ind w:firstLine="708"/>
        <w:rPr/>
      </w:pPr>
      <w:r>
        <w:rPr/>
        <w:t>Para quem gosta de contemplar a natureza, a cidade oferece uma exuberante paisagem moldada por rios e cachoeiras entre as montanhas. A Prainha do Rio Aiuruoca é um dos pontos mais visitados pelos turistas.</w:t>
      </w:r>
    </w:p>
    <w:p>
      <w:pPr>
        <w:pStyle w:val="Normal"/>
        <w:spacing w:lineRule="auto" w:line="300" w:before="0" w:after="0"/>
        <w:ind w:firstLine="708"/>
        <w:rPr/>
      </w:pPr>
      <w:r>
        <w:rPr/>
        <w:t>O município conta ainda com uma festa típica realizada na passagem do ano para comemorar o aniversário da cidade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Há voz passiva no trecho:</w:t>
      </w:r>
    </w:p>
    <w:p>
      <w:pPr>
        <w:pStyle w:val="Normal"/>
        <w:spacing w:lineRule="auto" w:line="300" w:before="0" w:after="0"/>
        <w:rPr/>
      </w:pPr>
      <w:r>
        <w:rPr/>
        <w:t>(     ) “Uma grande atração da cidade, inclusive, é um anoso casarão [...]”</w:t>
      </w:r>
    </w:p>
    <w:p>
      <w:pPr>
        <w:pStyle w:val="Normal"/>
        <w:spacing w:lineRule="auto" w:line="300" w:before="0" w:after="0"/>
        <w:rPr/>
      </w:pPr>
      <w:r>
        <w:rPr/>
        <w:t>(     ) “[...] uma exuberante paisagem moldada por rios e cachoeiras [...]”</w:t>
      </w:r>
    </w:p>
    <w:p>
      <w:pPr>
        <w:pStyle w:val="Normal"/>
        <w:spacing w:lineRule="auto" w:line="300" w:before="0" w:after="0"/>
        <w:rPr/>
      </w:pPr>
      <w:r>
        <w:rPr/>
        <w:t>(     )” O município conta ainda com uma festa típic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>queijos que ali são produzidos.”, o advérbio modifica o sentido do verbo na voz passiva, indica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Complete o espaço a seguir com o verbo “trazer” na voz passiva: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[...] essa exímia qualidade foi _____________ antigamente, direto da Dinamarc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>foi construído em estilo dinamarquês.”, a voz passiva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 fato contínuo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concluído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esporádico no pass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complemento de um verbo na voz passiva é chamado de agente da passiva. Sublinhe-o no período abaixo: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A antiga estação de trem é conservada com muito orgulho pelos seus habitantes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3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08T00:03:00Z</dcterms:modified>
  <cp:revision>6</cp:revision>
  <dc:subject/>
  <dc:title/>
</cp:coreProperties>
</file>